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  <w:szCs w:val="32"/>
        </w:rPr>
        <w:t>郑州澍青医学高等专科学校教案</w:t>
      </w:r>
      <w:r>
        <w:rPr>
          <w:rFonts w:ascii="黑体;SimHei" w:hAnsi="黑体;SimHei" w:eastAsia="黑体;SimHei"/>
          <w:b/>
          <w:sz w:val="44"/>
          <w:szCs w:val="32"/>
        </w:rPr>
        <w:t>（首页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123"/>
        <w:gridCol w:w="1648"/>
        <w:gridCol w:w="1655"/>
        <w:gridCol w:w="56"/>
      </w:tblGrid>
      <w:tr>
        <w:trPr>
          <w:trHeight w:val="46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14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班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护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助产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划学时：</w:t>
            </w:r>
            <w:r>
              <w:rPr>
                <w:sz w:val="24"/>
                <w:szCs w:val="18"/>
              </w:rPr>
              <w:t>4/2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日期：</w:t>
            </w:r>
            <w:r>
              <w:rPr>
                <w:sz w:val="24"/>
                <w:szCs w:val="18"/>
              </w:rPr>
              <w:t>2021.4.21-4.23</w:t>
            </w:r>
          </w:p>
        </w:tc>
      </w:tr>
      <w:tr>
        <w:trPr>
          <w:trHeight w:val="46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：</w:t>
            </w:r>
            <w:r>
              <w:rPr>
                <w:sz w:val="24"/>
                <w:szCs w:val="24"/>
              </w:rPr>
              <w:t>基础护理学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第四章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院感染的预防与控制  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、二、三节</w:t>
            </w:r>
          </w:p>
        </w:tc>
      </w:tr>
      <w:tr>
        <w:trPr>
          <w:trHeight w:val="46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主题：</w:t>
            </w:r>
            <w:r>
              <w:rPr>
                <w:sz w:val="24"/>
                <w:szCs w:val="18"/>
              </w:rPr>
              <w:t>医院感染、清洁消毒灭菌、无菌技术</w:t>
            </w:r>
          </w:p>
        </w:tc>
      </w:tr>
      <w:tr>
        <w:trPr>
          <w:trHeight w:val="46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连辉、邓翠珍主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146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目的和要求：</w:t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掌握：</w:t>
            </w:r>
            <w:r>
              <w:rPr>
                <w:bCs/>
                <w:sz w:val="24"/>
                <w:szCs w:val="24"/>
              </w:rPr>
              <w:t>无菌技术操作原则和操作方法</w:t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熟悉：</w:t>
            </w:r>
            <w:r>
              <w:rPr>
                <w:bCs/>
                <w:sz w:val="24"/>
                <w:szCs w:val="24"/>
              </w:rPr>
              <w:t>各种物理化学消毒灭菌方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了解：</w:t>
            </w:r>
            <w:r>
              <w:rPr>
                <w:sz w:val="24"/>
                <w:szCs w:val="24"/>
              </w:rPr>
              <w:t>医院感染的分类、形成的主要因素及预防措施</w:t>
            </w:r>
          </w:p>
        </w:tc>
      </w:tr>
      <w:tr>
        <w:trPr>
          <w:trHeight w:val="1701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、难点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b/>
                <w:sz w:val="24"/>
                <w:szCs w:val="24"/>
              </w:rPr>
              <w:t>重点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医院感染的形成及无菌技术的操作原则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清洁、消毒、灭菌的概念、原则及方法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b/>
                <w:sz w:val="24"/>
                <w:szCs w:val="24"/>
              </w:rPr>
              <w:t>难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感染的分类</w:t>
            </w:r>
          </w:p>
          <w:p>
            <w:pPr>
              <w:pStyle w:val="Normal"/>
              <w:spacing w:lineRule="auto" w:line="300"/>
              <w:ind w:firstLine="12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菌技术的操作原则及无菌技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操作</w:t>
            </w:r>
          </w:p>
        </w:tc>
      </w:tr>
      <w:tr>
        <w:trPr>
          <w:trHeight w:val="124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心知识点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各种物理化学消毒灭菌方法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菌技术的操作原则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. </w:t>
            </w:r>
            <w:r>
              <w:rPr/>
              <w:t>实训内容：无菌技术</w:t>
            </w:r>
          </w:p>
        </w:tc>
      </w:tr>
      <w:tr>
        <w:trPr>
          <w:trHeight w:val="330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及时间分配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院感染的概念与分类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min 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院感染的发生条件、促发因素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院感染的预防与控制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min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清洁、消毒、灭菌的概念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消毒灭菌的方法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5min  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院日常的清洁、消毒、灭菌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菌技术、无菌物品、无菌区及非无菌区的概念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菌技术操作原则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菌技术基本操作方法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5mi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77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方法与手段：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授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，课堂讨论法，雨课堂，案例教学法</w:t>
            </w:r>
          </w:p>
        </w:tc>
      </w:tr>
      <w:tr>
        <w:trPr>
          <w:trHeight w:val="995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用具：</w:t>
            </w:r>
          </w:p>
          <w:p>
            <w:pPr>
              <w:pStyle w:val="Normal"/>
              <w:spacing w:lineRule="auto" w:line="300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教学课件、电脑、手机</w:t>
            </w:r>
          </w:p>
        </w:tc>
      </w:tr>
      <w:tr>
        <w:trPr>
          <w:trHeight w:val="214" w:hRule="atLeast"/>
        </w:trPr>
        <w:tc>
          <w:tcPr>
            <w:tcW w:w="97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郑州澍青医学高等专科学校教案（续页）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备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12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第四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医院感染的预防与控制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疫情当中意大利医院感染的真实案视频例导入，让学生先认识到医院感染关乎医者和患者的安全，需要高度重视，从而带着问题来学习《医院感染的预防与控制》的相关内容。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第一节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医院感染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、概述</w:t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一）医院感染的概念</w:t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广义上讲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>医院感染又称医院获得性感染，是指任何人员在医院活动期间，遭受病原体侵袭而引起的任何诊断明确的感染和疾病。</w:t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狭义上讲（实际工作时多使用）：</w:t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指住院病人在入院时不存在、也非处于潜伏期，而在住院期间遭受病原体侵袭而引起的任何诊断明确的感染和疾病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医院工作人员在医院内获得的感染也属医院感染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二）医院感染的分类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FF0000"/>
                <w:kern w:val="0"/>
                <w:sz w:val="24"/>
                <w:szCs w:val="24"/>
              </w:rPr>
              <w:t>外源性感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也称交叉感染，是指来自于病人体外的病原体，通过直接或间接感染途径传播给病人而引起的感染。</w:t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FF0000"/>
                <w:kern w:val="0"/>
                <w:sz w:val="24"/>
                <w:szCs w:val="24"/>
              </w:rPr>
              <w:t>内源性感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又称自身感染，是指病人遭受其自身携带的感染源侵袭而发生的感染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医院感染发生的条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具备三个基本条件，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感染源、传播途径和易感宿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，三者组成感染链，当期同时存在并相互联系时便导致感染的发生。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医院感发生的促发因素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个体抵抗力下降、免疫功能受损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介入性诊治手段增多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不合理使用抗生素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医院管理机制不完善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环境污染严重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医院感染的预防与控制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建立三级监控体系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加强预防医院感染的宣传教育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健全、落实各项规章制度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医院布局设施合理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履行医院感染控制的职责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第二节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清洁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消毒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灭菌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概念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洁   指用物理方法清除物体表面的污垢、尘埃和有机物，其目的是去处和减少微生物，并非杀灭微生物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毒   指用物理或化学方法清除或杀灭除芽孢以外的所有病原微生物，使其达到无害程度的过程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灭菌   指用物理或化学方法去除全部微生物的过程。（包括致病的和非致病的微生物，以及细菌芽孢的过程。）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、清洁法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三、消毒灭菌方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物理消毒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热力消毒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燃烧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干烤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煮沸消毒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压力蒸汽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光照消毒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日光曝晒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紫外线消毒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臭氧灭菌灯消毒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离辐射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等离子体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气净化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微波消毒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超声波消毒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化学消毒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指使用化学药物杀灭微生物的方法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化学消毒灭菌剂的使用原则：注意严格掌握消毒灭菌剂的有效浓度、消毒时间及使用方法，使用新鲜配置的消毒液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化学消毒灭菌剂的使用方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浸泡法：适用于耐湿、不耐热物品的消毒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擦拭法：常用于地面、家具、墙壁等的消毒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喷雾法：常用于空气和物品表面的消毒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熏蒸法：常用于换药室、手术室、病室的空气消毒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常用的化学消毒灭菌剂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四、医院日常的清洁、消毒、灭菌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消毒、灭菌方法的分类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预防性消毒和疫源性消毒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环境消毒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被服类消毒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器械物品的清洁、消毒、灭菌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器械及其他物品是导致医院感染的重要途径之一，必须严格执行医疗器械、器具的消毒技术规范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医院污物、污水的处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五、消毒供应中心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C00000"/>
                <w:sz w:val="24"/>
                <w:szCs w:val="24"/>
              </w:rPr>
              <w:t>第三节</w:t>
            </w:r>
            <w:r>
              <w:rPr>
                <w:rFonts w:cs="Times New Roman" w:eastAsia="Times New Roman"/>
                <w:b/>
                <w:bCs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color w:val="C00000"/>
                <w:sz w:val="24"/>
                <w:szCs w:val="24"/>
              </w:rPr>
              <w:t>无菌技术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概述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概念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  <w:szCs w:val="24"/>
              </w:rPr>
              <w:t>无菌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是指在医疗护理操作过程中，保持无菌物品不被污染、防止一切微生物侵入或传播给他人的一系列操行技术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sz w:val="24"/>
                <w:szCs w:val="24"/>
              </w:rPr>
              <w:t>无菌物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是指经过物理或化学方法灭菌处理后未被污染的物品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菌区域：是指经过灭菌处理后未被污染的区域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无菌物品或非无菌区域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无菌技术</w:t>
            </w:r>
            <w:r>
              <w:rPr>
                <w:rFonts w:ascii="宋体;SimSun" w:hAnsi="宋体;SimSun" w:cs="宋体;SimSun"/>
                <w:color w:val="C00000"/>
                <w:sz w:val="24"/>
                <w:szCs w:val="24"/>
              </w:rPr>
              <w:t>操作原则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操作前准备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区域要清洁、宽敞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者应修剪指甲，洗手，戴好帽子、口罩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操作中保持无菌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者应面向无菌区域，手臂须保持在腰部或操作台面以上，不可跨越无菌区域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用无菌钳夹取无菌物品。一套无菌物品只供一倍病人使用以防交叉感染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中，无菌物品疑有污染或已被污染，不可使用。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、无菌技术</w:t>
            </w:r>
            <w:r>
              <w:rPr>
                <w:rFonts w:cs="宋体;SimSun"/>
                <w:b/>
                <w:bCs/>
                <w:color w:val="C00000"/>
                <w:sz w:val="24"/>
                <w:szCs w:val="24"/>
              </w:rPr>
              <w:t>基本操作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无菌持物钳的使用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的：取放和传递无菌物品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放：浸泡保存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更换</w:t>
            </w:r>
          </w:p>
          <w:p>
            <w:pPr>
              <w:pStyle w:val="Normal"/>
              <w:spacing w:lineRule="auto" w:line="300"/>
              <w:ind w:firstLine="1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式保存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4h</w:t>
            </w:r>
            <w:r>
              <w:rPr>
                <w:rFonts w:ascii="宋体;SimSun" w:hAnsi="宋体;SimSun" w:cs="宋体;SimSun"/>
                <w:sz w:val="24"/>
                <w:szCs w:val="24"/>
              </w:rPr>
              <w:t>更换一次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无菌容器的使用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的：用于盛放无菌物品并保持其无菌状态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注意事项：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可污染无菌容器的边缘及内面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无菌容器应定期消毒灭菌；一经打开，使用时间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取用无菌溶液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的：保持无菌溶液不被污染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注意事项：已开启的无菌溶液瓶内的溶液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有效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无菌包的使用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的：使包内无菌物品在规定时间内保持无菌状态，供无菌操作用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打包法：十字形（有效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字形（有效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）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铺无菌盘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的：铺无菌盘是将无菌巾铺在清洁干燥的治疗盘内，形成一无菌区，放置无菌物品，以供治疗之用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注意事项：铺好的无菌盘有效时限不超过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无菌手套的使用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的：执行某些无菌操作或接触无菌物品时必须戴无菌手套，以保护病人及其操作者免受感染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注意事项：戴手套时应注意未戴手套的手不可触及手套的外面，已戴手套的手不可触及未带手套的手或另一手套的内面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121"/>
              <w:jc w:val="left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210" w:firstLine="112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临床案例，适当提问，引起学生对医院感染的重视，引发学生思考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以感染的病例让学生理解感染的分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例医院感染的重大事件影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概念要重点进行区别记忆。</w:t>
            </w:r>
          </w:p>
          <w:p>
            <w:pPr>
              <w:pStyle w:val="Normal"/>
              <w:rPr>
                <w:color w:val="002060"/>
                <w:sz w:val="28"/>
                <w:szCs w:val="24"/>
              </w:rPr>
            </w:pPr>
            <w:r>
              <w:rPr>
                <w:color w:val="002060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重点掌握常用的几种化学消毒灭菌剂的效力和使用方法。</w:t>
            </w:r>
          </w:p>
          <w:p>
            <w:pPr>
              <w:pStyle w:val="Normal"/>
              <w:spacing w:lineRule="auto" w:line="3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学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念要求必须掌握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一部分的内容操作性强，课堂中借助视频、图片和进行讲解并结合实操实物进行示范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67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巩固课堂知识内容与方法：</w:t>
            </w:r>
          </w:p>
          <w:p>
            <w:pPr>
              <w:pStyle w:val="Normal"/>
              <w:spacing w:lineRule="auto" w:line="300"/>
              <w:ind w:firstLine="480"/>
              <w:rPr>
                <w:sz w:val="28"/>
              </w:rPr>
            </w:pPr>
            <w:r>
              <w:rPr>
                <w:sz w:val="24"/>
                <w:szCs w:val="18"/>
              </w:rPr>
              <w:t>通过课堂中引入案例、使用实操物品演示，课堂提问等方法帮助学生理解本章重要概念和各个知识点，特别是重难点的分析和理解，通过课后题和案例分析题来进一步巩固和强化本节课的重点内容。</w:t>
            </w:r>
          </w:p>
        </w:tc>
      </w:tr>
      <w:tr>
        <w:trPr>
          <w:trHeight w:val="3529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：</w:t>
            </w:r>
          </w:p>
          <w:p>
            <w:pPr>
              <w:pStyle w:val="Normal"/>
              <w:spacing w:lineRule="auto" w:line="300"/>
              <w:ind w:firstLine="6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医院感染发生的条件是什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什么是清洁、消毒、灭菌？  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菌技术的操作原则是什么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考资料：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殷磊  护理学基础   第三版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小寒 尚少梅  基础护理学  第四版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马小琴 护理学基础 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晓松 护理学基础 第二版</w:t>
            </w:r>
          </w:p>
        </w:tc>
      </w:tr>
      <w:tr>
        <w:trPr>
          <w:trHeight w:val="2245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分析：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eastAsia="黑体;SimHei"/>
      <w:b/>
      <w:bCs/>
      <w:kern w:val="2"/>
      <w:sz w:val="36"/>
      <w:szCs w:val="36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2:00Z</dcterms:created>
  <dc:creator>yaona</dc:creator>
  <dc:description/>
  <cp:keywords/>
  <dc:language>en-US</dc:language>
  <cp:lastModifiedBy>Administrator</cp:lastModifiedBy>
  <cp:lastPrinted>2018-09-15T09:44:00Z</cp:lastPrinted>
  <dcterms:modified xsi:type="dcterms:W3CDTF">2022-08-22T14:15:00Z</dcterms:modified>
  <cp:revision>56</cp:revision>
  <dc:subject/>
  <dc:title>张仲景国医学院教案</dc:title>
</cp:coreProperties>
</file>