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52"/>
        </w:rPr>
        <w:t>郑州澍青医学高等专科学校</w:t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教    案</w:t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800"/>
        <w:jc w:val="both"/>
        <w:rPr/>
      </w:pPr>
      <w:r>
        <w:rPr>
          <w:rFonts w:ascii="楷体_GB2312;楷体" w:hAnsi="楷体_GB2312;楷体" w:eastAsia="楷体_GB2312;楷体"/>
          <w:sz w:val="28"/>
          <w:szCs w:val="32"/>
        </w:rPr>
        <w:t>科目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基础护理学   </w:t>
      </w:r>
    </w:p>
    <w:p>
      <w:pPr>
        <w:pStyle w:val="Normal"/>
        <w:widowControl w:val="false"/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部系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护理系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</w:t>
      </w:r>
    </w:p>
    <w:p>
      <w:pPr>
        <w:pStyle w:val="Normal"/>
        <w:widowControl w:val="false"/>
        <w:spacing w:lineRule="auto" w:line="240"/>
        <w:ind w:firstLine="2800"/>
        <w:jc w:val="both"/>
        <w:rPr/>
      </w:pPr>
      <w:r>
        <w:rPr>
          <w:rFonts w:ascii="楷体_GB2312;楷体" w:hAnsi="楷体_GB2312;楷体" w:eastAsia="楷体_GB2312;楷体"/>
          <w:sz w:val="28"/>
          <w:szCs w:val="32"/>
        </w:rPr>
        <w:t>专业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   护理      </w:t>
      </w:r>
    </w:p>
    <w:p>
      <w:pPr>
        <w:pStyle w:val="Normal"/>
        <w:widowControl w:val="false"/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班级：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21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级护理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6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、助产班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color w:val="FF0000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660"/>
        <w:jc w:val="both"/>
        <w:rPr/>
      </w:pPr>
      <w:r>
        <w:rPr>
          <w:rFonts w:ascii="楷体_GB2312;楷体" w:hAnsi="楷体_GB2312;楷体" w:eastAsia="楷体_GB2312;楷体"/>
          <w:sz w:val="28"/>
          <w:szCs w:val="32"/>
        </w:rPr>
        <w:t>任课教师</w:t>
      </w:r>
      <w:r>
        <w:rPr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ascii="KaiTi;微软雅黑" w:hAnsi="KaiTi;微软雅黑" w:cs="KaiTi;微软雅黑" w:eastAsia="KaiTi;微软雅黑"/>
          <w:sz w:val="28"/>
          <w:szCs w:val="32"/>
          <w:u w:val="single"/>
        </w:rPr>
        <w:t>陈亚静</w:t>
      </w:r>
      <w:r>
        <w:rPr>
          <w:rFonts w:eastAsia="Times New Roman"/>
          <w:sz w:val="28"/>
          <w:szCs w:val="32"/>
          <w:u w:val="single"/>
        </w:rPr>
        <w:t xml:space="preserve">    </w:t>
      </w:r>
    </w:p>
    <w:p>
      <w:pPr>
        <w:pStyle w:val="Normal"/>
        <w:widowControl w:val="false"/>
        <w:spacing w:lineRule="auto" w:line="24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240"/>
        <w:jc w:val="both"/>
        <w:rPr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教研室主任签字：</w:t>
      </w:r>
      <w:r>
        <w:rPr>
          <w:rFonts w:eastAsia="Times New Roman"/>
          <w:sz w:val="28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25"/>
        <w:gridCol w:w="1372"/>
        <w:gridCol w:w="1620"/>
        <w:gridCol w:w="295"/>
      </w:tblGrid>
      <w:tr>
        <w:trPr>
          <w:trHeight w:val="5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/>
                <w:sz w:val="28"/>
              </w:rPr>
              <w:t>专业班级</w:t>
            </w:r>
            <w:r>
              <w:rPr>
                <w:b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级护理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助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学时：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sz w:val="24"/>
                <w:szCs w:val="24"/>
              </w:rPr>
              <w:t>2020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.1</w:t>
            </w:r>
          </w:p>
        </w:tc>
      </w:tr>
      <w:tr>
        <w:trPr>
          <w:trHeight w:val="5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基础护理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5004" w:leader="none"/>
              </w:tabs>
              <w:rPr>
                <w:szCs w:val="21"/>
                <w:lang w:val="zh-CN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八章  排泄护理</w:t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5004" w:leader="none"/>
              </w:tabs>
              <w:rPr>
                <w:szCs w:val="21"/>
                <w:lang w:val="zh-CN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一节  排尿护理  第二节  排便护理</w:t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张连辉、邓翠珍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669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尿术、留置尿管的护理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排便异常的护理</w:t>
            </w:r>
          </w:p>
          <w:p>
            <w:pPr>
              <w:pStyle w:val="Normal"/>
              <w:ind w:firstLine="96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排尿、排便活动的评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男、女患者导尿术的异同点、</w:t>
            </w:r>
            <w:r>
              <w:rPr>
                <w:rFonts w:ascii="宋体;SimSun" w:hAnsi="宋体;SimSun" w:cs="宋体;SimSun"/>
                <w:sz w:val="24"/>
              </w:rPr>
              <w:t>不同灌肠术的特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引起尿潴留、尿失禁的原因及护理措施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引起异常排便的原因及护理措施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了解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泌尿系统的结构和功能，影响排尿、排便的因素     </w:t>
            </w:r>
          </w:p>
        </w:tc>
      </w:tr>
      <w:tr>
        <w:trPr>
          <w:trHeight w:val="191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排尿异常病人的护理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排便异常病人的护理</w:t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sz w:val="24"/>
                <w:szCs w:val="24"/>
              </w:rPr>
              <w:t>难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排尿活动的评估及尿潴留的护理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排便活动的评估及便秘的护理</w:t>
            </w:r>
          </w:p>
        </w:tc>
      </w:tr>
      <w:tr>
        <w:trPr>
          <w:trHeight w:val="3675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尿活动的评估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排尿异常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m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尿异常的护理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导尿术        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便活动的评估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异常排便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排便异常的护理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协助排便的护理技术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5min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总结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</w:tc>
      </w:tr>
      <w:tr>
        <w:trPr>
          <w:trHeight w:val="46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视频演示法、病例分析法、任务驱动法</w:t>
            </w:r>
          </w:p>
        </w:tc>
      </w:tr>
      <w:tr>
        <w:trPr>
          <w:trHeight w:val="41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闪盘、激光教鞭</w:t>
            </w:r>
          </w:p>
        </w:tc>
      </w:tr>
      <w:tr>
        <w:trPr>
          <w:trHeight w:val="640" w:hRule="atLeast"/>
        </w:trPr>
        <w:tc>
          <w:tcPr>
            <w:tcW w:w="9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12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章 排泄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节 排尿护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泄是机体将新陈代谢所产生的废物排出体外的生理过程，是人的基本生理需要之一，也是维持生命活动的一个必要条件。生理课讲过人体主要排泄途径有皮肤、呼吸道、消化道及泌尿道，人体排泄废物的主要途径是消化道和泌尿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许多因素直接或间接地影响人体正常的排泄功能，从而导致机体健康问题的出现，且每一个个体的排泄形态及影响因素也不尽相同。因此，护士应掌握与排泄有关的护理知识和操作技术，帮助或指导人们维持正常的排泄功能，满足其排泄的需要，使之获得最佳的健康和舒适状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排尿活动的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一）影响排尿因素的评估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因素：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龄：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候变化：</w:t>
            </w:r>
            <w:r>
              <w:rPr>
                <w:sz w:val="24"/>
              </w:rPr>
              <w:t>夏季炎热身体出汗量大，导致尿液浓缩和尿量减少；冬季寒冷，身体外周血管收缩，循环血量增加，体内水分相对增加，使尿量增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因素：排尿活动受心理暗示的影响，任何听觉、视觉或其他身体感觉的刺激均可诱发排尿，如有的人听见流水声就想排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文化因素：如排尿的隐蔽性或有无其他人在场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和饮食的摄入：如果其他影响体液的因素不变，液体的摄入量将直接影响尿量和排尿的频率，摄入得多，尿量就多。</w:t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、疾病与检查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系统的损伤和病变、肾脏的病变、泌尿系统病变均可导致排尿障碍。外科手术、外伤、麻醉剂、某些诊断性检查前要求患者禁食禁水、某些检查造成尿道损伤、水肿。某些药物等因素都可直接影响排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、月经周期、前列腺肥大、婴儿因大脑发育不完善也影响排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二）尿液状态的评估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尿量及次数：</w:t>
            </w:r>
            <w:r>
              <w:rPr>
                <w:rFonts w:ascii="宋体;SimSun" w:hAnsi="宋体;SimSun" w:cs="宋体;SimSun"/>
                <w:sz w:val="24"/>
              </w:rPr>
              <w:t>一般成人白天排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夜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每次尿量约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m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量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，平均在</w:t>
            </w:r>
            <w:r>
              <w:rPr>
                <w:rFonts w:cs="宋体;SimSun" w:ascii="宋体;SimSun" w:hAnsi="宋体;SimSun"/>
                <w:sz w:val="24"/>
              </w:rPr>
              <w:t>1500ml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颜色：</w:t>
            </w:r>
            <w:r>
              <w:rPr>
                <w:rFonts w:ascii="宋体;SimSun" w:hAnsi="宋体;SimSun" w:cs="宋体;SimSun"/>
                <w:sz w:val="24"/>
              </w:rPr>
              <w:t>正常新鲜尿液呈淡黄色或深黄色，由于尿胆原和胆色素所致。若尿液中出血尿、血红蛋白尿、胆红素尿、乳糜尿等，则为异常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尿：颜色的深浅与出血量的多少有关。出血量少肉眼看不见，可在显微镜下看到红细胞，或做潜血试验，出血量多的可肉眼看到红色血尿，或洗肉水样的颜色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液中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就可以用肉眼看到。如果是排尿初期血尿，病变应在前尿道，在排尿终末期，病变应在膀胱三角或后尿道，如果是全程血尿，病变应在膀胱以上。如果是全程鲜红的血尿并有不规则的血块，病变应在膀胱，如果血尿颜色比较暗红，并可见蚯蚓样的血块，病变应在输尿管以上。血尿常见于急性肾小球肾炎、输尿管结石、泌尿系统肿瘤、结核及感染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洗肉水色）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乳糜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尿液中含有淋巴液，故尿呈乳白色。</w:t>
            </w:r>
            <w:r>
              <w:rPr>
                <w:rFonts w:ascii="宋体;SimSun" w:hAnsi="宋体;SimSun" w:cs="宋体;SimSun"/>
                <w:sz w:val="24"/>
              </w:rPr>
              <w:t>见于丝虫病。看上去像牛奶样的颜色，镜下可看到油点，放置时间长可成凝胨样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乳白色）</w:t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胆红素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尿呈深黄色或黄褐色，振荡尿液后泡沫也呈黄色。见于阻塞性黄疸和肝细胞性黄疸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黄褐色）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血红蛋白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红细胞在血管内破坏，血红蛋白进入尿液中形成血红蛋白尿，呈浓茶色、酱油样色、隐血试验阳性。常见于血型不合的输血、恶性疟疾和阵发性睡眠性血红蛋白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酱油色）</w:t>
            </w:r>
          </w:p>
          <w:p>
            <w:pPr>
              <w:pStyle w:val="Normal"/>
              <w:spacing w:before="0" w:after="0"/>
              <w:ind w:firstLine="358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透明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新鲜尿液清澈透明。发生混浊应辨别是否为异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气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尿液气味来自尿内的挥发性酸。尿液久置后，因尿素分解产生氨，故有氨臭味。</w:t>
            </w:r>
            <w:r>
              <w:rPr>
                <w:rFonts w:ascii="宋体;SimSun" w:hAnsi="宋体;SimSun" w:cs="宋体;SimSun"/>
                <w:sz w:val="24"/>
              </w:rPr>
              <w:t>新鲜尿液如果有氨臭味，怀疑有泌尿道感染。有烂苹果味，见于糖尿病酮症酸中毒。尿液有粪臭味，考虑膀胱直肠瘘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酸碱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人尿液呈弱酸性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，平均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酸中毒患者的尿液可呈强酸性，严重呕吐患者尿液可呈强碱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比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在正常情况下，尿比重波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25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三）排尿异常的评估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尿量的异常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多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尿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超过</w:t>
            </w:r>
            <w:r>
              <w:rPr>
                <w:sz w:val="24"/>
              </w:rPr>
              <w:t>2500ml</w:t>
            </w:r>
            <w:r>
              <w:rPr>
                <w:sz w:val="24"/>
              </w:rPr>
              <w:t>者。常见糖尿病、尿崩症、肾功能衰竭等患者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少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少尿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少于</w:t>
            </w:r>
            <w:r>
              <w:rPr>
                <w:sz w:val="24"/>
              </w:rPr>
              <w:t>400ml</w:t>
            </w:r>
            <w:r>
              <w:rPr>
                <w:sz w:val="24"/>
              </w:rPr>
              <w:t>或每小时尿量少于</w:t>
            </w:r>
            <w:r>
              <w:rPr>
                <w:sz w:val="24"/>
              </w:rPr>
              <w:t>17ml</w:t>
            </w:r>
            <w:r>
              <w:rPr>
                <w:sz w:val="24"/>
              </w:rPr>
              <w:t>者。发热、液体摄入过少、休克等导致患者体内血液循环不足所引起尿量减少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无尿或尿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尿或尿闭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少于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2h</w:t>
            </w:r>
            <w:r>
              <w:rPr>
                <w:sz w:val="24"/>
              </w:rPr>
              <w:t>内无尿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于严重血液循环不足，肾小球滤过率明显降低所致。如严重休克、急性肾功能衰竭、药物中毒等患者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膀胱刺激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膀胱刺激征的主要表现为尿频、尿痛、尿急。伴随血尿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尿潴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潴留指尿液大量存留在膀胱内而不能自主排出。当发生尿潴留时，膀胱容积可增至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</w:t>
            </w:r>
            <w:r>
              <w:rPr>
                <w:sz w:val="24"/>
              </w:rPr>
              <w:t>，膀胱高度膨胀，可至脐部。引起尿潴留的常见原因有：机械性梗阻、动力性梗阻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尿失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失禁指各种原因引起排尿失去意识控制或不受意识控制，尿液不自主地流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持续性尿失禁（完全性尿失禁）：膀胱稍有存尿，便会不由自主地流出，膀胱始终处于空虚状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假性尿失禁（充溢性尿失禁）：膀胱内的尿液充盈达到一定压力时，即可不自主溢出少量尿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压力性尿失禁（不完全性尿失禁）：当咳嗽、打喷嚏或运动时腹肌收缩，腹内压升高，致不自主地有少量尿液溢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急迫性尿失禁：膀胱受炎症、出口梗阻的刺激，病人反复出现的低容量不自主排尿，常伴有尿频和尿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排尿活动异常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尿潴留病人的护理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5"/>
              <w:rPr>
                <w:sz w:val="24"/>
              </w:rPr>
            </w:pPr>
            <w:r>
              <w:rPr>
                <w:sz w:val="24"/>
              </w:rPr>
              <w:t>案例：一位下肢受伤患者，遵医嘱进行下肢制动，不习惯床上排尿，小便始终排不出，应如何处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3"/>
              <w:rPr>
                <w:iCs/>
                <w:sz w:val="24"/>
              </w:rPr>
            </w:pPr>
            <w:r>
              <w:rPr>
                <w:iCs/>
                <w:sz w:val="24"/>
              </w:rPr>
              <w:t>首先判断病人发生了尿潴留，下面就病人该做什么护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心理护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慰患者，消除其焦虑和紧张情绪以减轻患者心理压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供隐蔽的排尿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闭门窗，屏风遮挡，无关人员回避。适当调整治疗和护理时间，使患者安心排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调整体位和姿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酌情协助卧床患者取适当体位，尽可能使患者以习惯姿势排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诱导排尿   利用某些条件反射诱导排尿，如听流水声或用温水冲洗会阴；亦可采用针刺中极、曲骨、三阴交穴或艾灸关元、中极穴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热敷、按摩   按摩、热敷可放松肌肉，促进排尿。如果患者病情允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手按压膀胱切记不可强力按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膀胱破裂。协助排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灸法：采用针刺中极、曲骨、三阴交穴或艾灸关元、中极穴等方法刺激排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物治疗 必要时根据医嘱肌内注射卡巴胆碱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健康教育  指导患者养成定时排尿的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导尿术  经上述处理仍不能解除尿潴留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采用导尿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二）尿失禁病人的护理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3"/>
              <w:rPr>
                <w:sz w:val="24"/>
              </w:rPr>
            </w:pPr>
            <w:r>
              <w:rPr>
                <w:sz w:val="24"/>
              </w:rPr>
              <w:t>案例：一位脊髓损伤的病人出现了小便失禁，为保持会阴部皮肤的完整，应如何处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心理护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护人员应尊重理解患者，给予安慰、开导和鼓励，使其树立恢复健康的信心，积极配合治疗和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皮肤护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失禁的患者可使用尿垫，床上铺橡胶单和中单；经常用温水清洗会阴部皮肤，勤换衣裤、床单、尿垫等以保持局部皮肤清洁干燥，减少异味。根据皮肤情况，定时按摩受压部位，防止压疮的发生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部引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必要时应用接尿装置引流尿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重建正常的排尿功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持续的膀胱训练</w:t>
            </w:r>
            <w:r>
              <w:rPr>
                <w:b/>
                <w:sz w:val="24"/>
              </w:rPr>
              <w:t>；</w:t>
            </w:r>
            <w:r>
              <w:rPr>
                <w:sz w:val="24"/>
              </w:rPr>
              <w:t>②摄入适量的液体；③骨盆底部肌肉力量的锻炼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留置导尿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长期尿失禁的患者，可行导尿术留置导尿，避免尿液浸渍皮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生皮肤破溃。定时排放尿液锻炼膀胱壁肌肉张力，恢复膀胱的正常生理功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协助排尿的护理技术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sz w:val="24"/>
              </w:rPr>
              <w:t>导尿术：严格无菌操作下，将无菌导尿管插入膀胱引流尿液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、评估、准备、方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护士在操作前了解病人情况，穿戴整齐，修剪指甲，洗手，戴口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备齐用物携至病人床旁，再次核对，解释操作的目的和过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移床旁椅于同侧床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操作者站在病人的一侧，将便盆放床尾同侧床旁椅上，打开便盆巾。松开床尾盖被。帮助病人脱去对侧裤腿，盖在近侧腿部并盖上浴巾，对侧腿用盖被遮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协助病人取屈膝仰卧位，两腿略外展，暴露外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将小橡胶单和治疗巾垫于病人臀下，弯盘置于病人外阴旁，治疗碗放置在弯盘后，初步消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根据男、女病人尿道的解剖特点进行导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性病人导尿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手戴手套，一手持止血钳夹取棉球一次初步消毒阴阜、大阴唇、再用戴手套的手分开大阴唇，消毒小阴唇和尿道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病人两腿之间打开导尿包外层包布，再按无菌技术操作打开内层治疗巾，用无菌持物钳显露小药杯，倒消毒液于药杯内，浸湿棉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戴无菌手套，铺洞巾，使洞巾和治疗巾内层形成无菌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操作顺序排列好用物，选择合适的导尿管，润滑导尿管前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手拇指、食指分开并固定小阴唇，一手持止血钳夹消毒液棉球，消毒尿道口、两侧小阴唇、再次消毒尿道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一手固定小阴唇，一手将无菌治疗碗移至洞巾口旁，嘱病人深呼吸，用另一止血钳夹已润滑的导尿管对准尿道口插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/>
                <w:sz w:val="24"/>
              </w:rPr>
              <w:t>，见尿液流出再插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松开固定小阴唇的手，固定导尿管，将尿液引入治疗碗内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性病人导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手戴手套，一手持止血钳夹消毒液棉球进行初步消毒，依次为阴阜、阴茎、阴囊。然后，左手用无菌纱布裹住阴茎将包皮向后推暴露尿道外口，自尿道口向外向后旋转擦拭尿道口、龟头及冠状沟数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病人两腿之间打开导尿包外层包布，再按无菌技术操作打开内层治疗巾，用无菌持物钳显露小药杯，倒消毒液于药杯内，浸湿棉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戴无菌手套，铺洞巾，按操作顺序排列好用物，润滑导尿管前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手用无菌纱布裹住阴茎并提起，使之与腹壁成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，将包皮向后推，暴露尿道口。用消毒液棉球消毒尿道口、龟头及冠状沟数次。污棉球、小药杯、止血钳置床尾弯盘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手用无菌纱布提起阴茎与腹壁成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，一手将无菌治疗碗或弯盘置洞巾口旁，嘱病人深呼吸，用另一止血钳夹持导尿管插入尿道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，见尿后再插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。将尿液引入治疗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二）留置导尿术：</w:t>
            </w:r>
            <w:r>
              <w:rPr>
                <w:rFonts w:ascii="宋体;SimSun" w:hAnsi="宋体;SimSun" w:cs="宋体;SimSun"/>
                <w:sz w:val="24"/>
              </w:rPr>
              <w:t>是指在导尿后，将导尿管保留在膀胱内以引流尿液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于抢救危重、休克病人时，能正确记录尿量、尿比重，以观察病情变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盆腔手术病人术前留置导尿管，引流出尿液，以保持膀胱空虚，避免术中误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某些泌尿系统疾病手术后留置导尿管，便于引流和冲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尿失禁、昏迷等病人，保持局部的清洁和干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为尿失禁病人行膀胱功能训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对解释同导尿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消毒插管同导尿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固定尿管：根据导尿管上注明的气囊容积，向气囊内用无菌注射器注入等量无菌生理盐水，轻拉导尿管有阻力感，即证实导尿管已固定于膀胱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将导尿管尾端与集尿袋的引流管接头连接，开放导尿管。再用橡皮圈，安全别针将集尿袋的引流管固定再床单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将集尿袋妥善的固定再低于膀胱的高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协助病人穿好裤子，取舒适的卧位。整理床单位，清理用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洗手，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注意不宜让膨胀的气囊卡在尿道内口，以免造成粘膜的损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保持引流管通畅，避免导尿管受压、扭曲、堵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防止逆行感染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保持尿道口清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日定时更换、排空引流袋，并记录尿量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周更换导尿管一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病人离床活动时，引流袋不能高于膀胱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如病情允许，鼓励病人多饮水，保持尿量在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注意倾听病人的诉说，并经常观察尿液，每周查一次尿常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训练膀胱功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向病人家属解释留置导尿管的意义和护理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引流管要留出足够的长度，防止因翻身牵拉使尿管滑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三）膀胱冲洗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膀胱冲洗是利用三通的导尿管，将溶液灌入到膀胱内，再借用虹吸原理将灌入的液体引流出来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导尿术插入导尿管，并按留置导尿管法固定导尿管并排空膀胱。选择冲洗方式冲洗膀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闭式膀胱冲洗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用开瓶器启开冲洗液瓶铝盖的中心部分，常规小厮瓶塞，打开膀胱冲洗装置，将冲洗导管针头插入瓶塞，将冲洗液倒挂在输液架上，排气后用止血钳夹闭导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分开导尿管与集尿袋引流管接头连接处，消毒导尿管口和引流管接头，将导尿管和引流管分别与“</w:t>
            </w:r>
            <w:r>
              <w:rPr>
                <w:rFonts w:cs="宋体;SimSun" w:ascii="宋体;SimSun" w:hAnsi="宋体;SimSun"/>
                <w:sz w:val="24"/>
              </w:rPr>
              <w:t>Y”</w:t>
            </w:r>
            <w:r>
              <w:rPr>
                <w:rFonts w:ascii="宋体;SimSun" w:hAnsi="宋体;SimSun" w:cs="宋体;SimSun"/>
                <w:sz w:val="24"/>
              </w:rPr>
              <w:t>形管的两个分管相连接，“</w:t>
            </w:r>
            <w:r>
              <w:rPr>
                <w:rFonts w:cs="宋体;SimSun" w:ascii="宋体;SimSun" w:hAnsi="宋体;SimSun"/>
                <w:sz w:val="24"/>
              </w:rPr>
              <w:t>Y”</w:t>
            </w:r>
            <w:r>
              <w:rPr>
                <w:rFonts w:ascii="宋体;SimSun" w:hAnsi="宋体;SimSun" w:cs="宋体;SimSun"/>
                <w:sz w:val="24"/>
              </w:rPr>
              <w:t>形管的主管连接冲洗导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夹闭引流管，开放冲洗管，使溶液滴入膀胱，调节滴速。待病人有尿意或滴入溶液</w:t>
            </w:r>
            <w:r>
              <w:rPr>
                <w:rFonts w:cs="宋体;SimSun" w:ascii="宋体;SimSun" w:hAnsi="宋体;SimSun"/>
                <w:sz w:val="24"/>
              </w:rPr>
              <w:t>200ml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后，夹闭冲洗管，放开引流管，将冲洗液全部引流出来后，再夹闭引流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按需要如此反复冲洗。每天冲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每次冲洗量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ml.</w:t>
            </w:r>
            <w:r>
              <w:rPr>
                <w:rFonts w:ascii="宋体;SimSun" w:hAnsi="宋体;SimSun" w:cs="宋体;SimSun"/>
                <w:sz w:val="24"/>
              </w:rPr>
              <w:t>在冲洗过程中，经常询问病人感受，观察病人反应及引流液性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冲洗完毕，取下冲洗管，消毒导尿管口和引流管接头并连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清洁外阴部，固定好导尿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协助病人取舒适卧位，整理床单位，清理用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洗手，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严格无菌操作，防止医源性感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冲洗时，注意观察引流液性状，出现鲜血、导管堵塞或病人感到剧痛不适等情况，应立即停止冲洗，报告医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避免操作过程中用力回抽造成黏膜损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Y</w:t>
            </w:r>
            <w:r>
              <w:rPr>
                <w:rFonts w:ascii="宋体;SimSun" w:hAnsi="宋体;SimSun" w:cs="宋体;SimSun"/>
                <w:sz w:val="24"/>
              </w:rPr>
              <w:t>形管应低于耻骨联合，有利于引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如系滴入治疗用药，需在膀胱内保留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宋体;SimSun"/>
                <w:sz w:val="24"/>
              </w:rPr>
              <w:t>后再引流出体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排便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导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提问上次课的重点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导入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小张，在巡视病房时，李大爷向其诉说已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未解大便，感觉腹痛、腹胀、乏力。患者因骨折入院，现为术后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经评估，李大爷入院前排便较规律，术后身心疲惫，担心不能恢复到伤前行为，情绪不佳，食欲不振，饮食、进水较少，触诊腹部较硬且紧张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思考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病人发生了什么问题？</w:t>
            </w:r>
          </w:p>
          <w:p>
            <w:pPr>
              <w:pStyle w:val="Normal"/>
              <w:ind w:left="24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虑都是由哪些原因引起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采取哪些护理措施？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便动作是反射动作。正常人的直肠腔通常无粪便。当肠蠕动将粪便推入直肠后，刺激直肠壁内感受器，冲动经盆神经和腹下神经传至脊髓腰骶段的初级排便中枢，同时上传到大脑皮层，引起便意和排便反射。通过盆神经传出的冲动，使降结肠、乙状结肠和直肠收缩，肛门内括约肌舒张；同时，阴部神经的冲动减少，肛门外括约肌舒张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人的直肠对粪便的压力刺激具有一定的阈值，达到此阈值时，即可产生便意。但是，排便活动受大脑皮层的控制，如果个体经常有意识的遏制便意，就会使直肠渐渐失去对粪便压力刺激的敏感性，加之粪便在大肠内停留过久，水分被过多吸收而变得干硬，就会造成排便困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排便活动的评估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情况下，人体排便活动受意识控制，自然，无痛苦，无障碍。但生理、心理、社会等多因素可以影响排便活动，因此为满足患者排便需要，必须了解这些因素并对其进行分析。</w:t>
            </w:r>
          </w:p>
          <w:p>
            <w:pPr>
              <w:pStyle w:val="Normal"/>
              <w:snapToGrid w:val="false"/>
              <w:ind w:left="120"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影响排便因素的评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理因素：年龄、个人排便习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理因素：是影响排便的重要因素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社会文化因素：社会的文化教育影响个体的排便观念与习惯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饮与活动食  饮食是影响排便的主要因素，均衡饮食与足量的液体是维持正常排便的重要条件。当摄食量过少、食物中缺少纤维或摄入液体量不足等，均可引起排便困难或便秘。活动可维持肌肉的张力，刺激肠蠕动，有助于维持正常的排便功能。长期卧床，缺乏活动的病人可因肌肉张力减退而导致排便困难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疾病有关的因素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与疾病：有些药物能够治疗或预防便秘与腹泻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和检查：某些检查和治疗会影响个体的排便或活动。如：腹部、肛门手术，胃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检查需灌肠或服用钡剂时可能会影响排便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排便状态的评估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情况下，粪便性质与性状可反映整个消化系统功能状况。因此护士通过对患者粪便的观察有助于诊断和选择治疗、护理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常排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便的次数与量：排便次数因人而异。一般成人每天排便</w:t>
            </w:r>
            <w:r>
              <w:rPr>
                <w:rFonts w:cs="宋体;SimSun" w:ascii="宋体;SimSun" w:hAnsi="宋体;SimSun"/>
                <w:sz w:val="24"/>
                <w:szCs w:val="24"/>
              </w:rPr>
              <w:t>1~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排便量与膳食种类、摄入量及消化系统功能有关。正常成人每天排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~30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状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颜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正常人的粪便为成形软便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常人的粪便颜色呈黄褐色或棕黄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也与膳食种类有关，大量进食绿色蔬菜，粪便可呈暗绿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味与混合物：正常粪便气味因膳食种类而异。肉食者味重，素食者味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异常排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便的次数与量：成人排便每天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或每周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状与软硬度：粪便呈糊状见于消化不良或急性肠炎。粪便干结坚硬，呈栗子样，见于便秘。呈扁条状或带状，见于直肠、肛门狭窄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呈柏油样便提示上消化道出血。呈暗红色血便提示下消化道出血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粪便表面有鲜红色血液见于痔疮或肛裂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果酱样便见于肠套叠、阿米巴痢疾。陶土样便见于胆道梗阻。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泔水”样便见于霍乱、副霍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排便活动异常的评估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便秘  便秘是指排出过于干硬粪便，且排便不畅、困难，常伴有排便次数减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某些器质性病变；中枢神经系统功能障碍；排便习惯不良；排便时间或活动受限制；强烈的情绪反应；各类直肠肛门手术；某些药物如缓泻剂、栓剂等不合理的使用；饮食结构不合理，饮水量不足；长期卧床或活动减少等，均可抑制肠道功能而导致便秘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头痛、腹痛腹胀、消化不良、乏力、食欲不佳、精神烦躁、舌苔变厚，排便不畅，触诊腹部较硬实且紧张，有时可触及包块，肛诊可触及粪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粪便嵌塞  粪便嵌塞是指粪便持久滞留堆积在直肠内，坚硬不能排出。常见于慢性便秘的患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便秘未及时解除，粪便持久滞留在直肠内，水分一直被吸收，而乙状结肠排下的粪便又不断加入，粪块变得又大又硬不能排出，发生嵌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患者有排便冲动，腹部胀痛，直肠肛门疼痛，肛门处有少量液化的粪便渗出，但不能排出粪便，患者十分痛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泻   肠蠕动加快，肠分泌增加，排便次数增多，排出稀薄而不成形的或是水样的粪便。短时的腹泻是一种保护性反应，有助于将肠道内的刺激物或有毒物质排出，但持续严重的腹泻，可使机体内的大量水分和胃肠液丧失，而发生水、电解质和酸碱平衡的紊乱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 ：饮食不当或使用泻剂不当；胃肠道疾患；肠道内正常菌群的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腹痛、肠痉挛、恶心、呕吐、肠鸣、肛门疼痛、全身乏力、有急于排便的需要和难以控制的感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便失禁   指肛门括约肌不受意识的控制而不自主地排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神经肌肉系统的病变或损伤如瘫痪；胃肠道疾患；精神障碍、情绪失调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病人不自主地排出粪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胀气   指胃肠道内有过量的气体聚积而不能排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食用产气性食物过多；吞入大量空气；肠蠕动减少；肠道梗阻及肠道手术后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病人表现为腹部膨隆，叩诊呈鼓音、腹胀、痉挛性疼痛、呃逆、肛门排气过多。当肠胀气压迫膈肌和胸腔时，可出现气急和呼吸困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排便活动异常病人的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便秘病人的护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适当的排便环境：为病人提供单独隐蔽的环境及充裕的排便时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适宜的排便姿势：病情允许就下床到卫生间排便；床上排便的时候最好采用坐姿或抬高床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部环形按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医嘱给予口服缓泻剂：根据患者的病情、年龄选用适当的缓泻剂，如年老、体弱、婴幼儿选择缓和的泻剂。注意缓泻剂不宜长期使用，否则会使肠道失去自行排便的功能，导致慢性便秘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简易通便剂：简易通便剂通过软化粪便，润滑肠壁，刺激肠蠕动而促进排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教育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理安排膳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鼓励病人适当运动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帮助病人重建正常的排便习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用以上方法均无效时，遵医嘱给予灌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粪便嵌塞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润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灌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取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教育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腹泻病人的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去除病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卧床休息：减少体力消耗，注意腹部保暖。不能自理的患者应及时给予便盆，消除焦虑不安的情绪，使之达到身心充分休息的目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食护理：鼓励患者饮水，根据病情给予清淡的流质或半流质饮食，禁食辛辣、油腻、高纤维食物，严重腹泻时可暂禁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注意补充水电解质，防治水和电解质紊乱，按医嘱给予止泻剂、口服补盐液或静脉输液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持皮肤完整性：特别是婴幼儿、老人、身体衰弱者，每次便后用软纸轻擦肛门，温水清洗，并在肛门周围涂油膏以保护局部皮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病情：记录粪便的性质、次数等，需要时留取样本送检。病危重者，严密观察生命体征变化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：腹泻患者因粪便异味及污染的衣裤、被单等均会给患者带来不适，患者常感到痛苦不安，因此，应协助患者清洗沐浴、更换清洁衣裤、被单，并及时提供便器，解除其心理负担，使患者感到舒适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健康教育：向患者讲解腹泻知识，指导患者养成良好饮食卫生习惯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排便失禁病人的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：大便失禁的患者心情紧张而窘迫，饱尝丧失自尊的痛苦。护理人员应尊重理解患者，给予心理安慰与支持。鼓励患者树立信心，积极配合治疗和护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肤护理：床上铺橡胶单和中单或一次性尿布，每次便后用温水洗净肛门周围及臀部皮肤，保持皮肤清洁干燥，必要时涂油保护，并注意观察骶尾部皮肤变化，防止褥疮发生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患者重建控制排便的能力：了解患者排便时间的规律，定时给予便器，促使患者按时自己排便；与医生协调定时应用导泻栓剂或灌肠，以刺激定时排便；教会患者进行肛门括约肌及盆底部肌肉的收缩锻炼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无禁忌，保证患者每天摄入足量的液体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床褥、衣服清洁，及时更换污染的湿衣裤及被单，定时开窗通风，除去不良气味，保持室内空气清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肠胀气病人的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病人养成细嚼慢咽的良好的饮食习惯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除肠胀气的原因。如勿食产气食物和饮料，积极治疗肠道疾患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患者适当活动。协助患者下床活动如散步等，卧床患者可做床上活动或变换体位，以促进肠道蠕动，减轻肠胀气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微胀气时，可行腹部热敷，以促进肠蠕动。但注意热敷的温度应以患者能忍受为限，防止烫伤和晕厥。对于皮肤知觉迟钝的患者尤须注意；腹部按摩、针刺疗法或药物治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协助排便的护理技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灌肠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将一定量的溶液通过肛管，由肛门经直肠灌入结肠，以帮助病人排便、排气。也可借输入的药物，达到确定诊断和进行治疗的目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大量不保留灌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备齐用物携至病人床边，向其说明目的，消除顾虑，以取得合作，嘱其排尿，大病室用屏风遮挡病人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左侧卧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肠道解剖位置，借助重力作用使溶液顺利流入肠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脱裤至膝部，双膝屈膝，臀部移至床边。将橡胶布和治疗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一次性尿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垫于臀下。弯盘放于臀边。不能自我控制排便的病人可取仰卧位，臀下垫便盆。盖好被子，只暴露臀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灌肠筒挂输液架上，液面距肛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肛管，润滑肛管前端，排尽管内空气，夹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持手纸分开病人臀部，显露肛门，嘱病人深呼吸，右手将肛管轻轻插入直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小儿插入深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固定肛管，开放管夹，使液体缓缓流入 。     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筒内液面下情况，如病人感觉腹胀或有便意，可嘱病人张口深呼吸放松腹部肌肉，并降低灌肠筒的高度以减慢流速或暂停片刻。如病人出现脉速、面色苍白、出冷汗、剧烈腹痛，心慌气促，应立即停止灌肠，与医生联系，给予及时处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溶液即将流尽时，夹住橡胶管，用卫生纸包住肛管拔出放入弯盘内，擦净肛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舒适的卧位，嘱其尽可能保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排便，以利粪便软化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便后及时取出便器，擦净肛门，协助病人穿裤，整理床单位，开窗通风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大便性状，必要时留取标本送检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理用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在体温单上大便栏目处记录灌肠结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小量不保留灌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、评估、准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备齐用物携至病人床边，再次解释并解释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左侧卧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肠道解剖位置，借助重力作用使溶液顺利流入肠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双膝屈曲，退裤至膝部，臀部移至床沿，垫橡胶单和治疗巾于臀下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弯盘置于臀边，用注洗器抽吸药液，连接肛管，润滑肛管前段，排气夹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持手纸分开病人臀部，显露肛门，嘱病人深呼吸，右手将肛管轻轻插入直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cm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肛管，松开止血钳，缓缓注入溶液，注毕夹管，取下注洗器再吸取溶液，松夹后再行灌注。如此反复直至溶液注完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温开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抬高肛管尾端，使管内溶液全部流入。如用小容量灌肠筒，液面距肛门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121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210"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Style w:val="Pt9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Pt91"/>
              </w:rPr>
              <w:t>肾脏生成尿液是一个连续不断过程，而膀胱排尿则是间歇进行。排尿活动是受大脑皮层控制反射活动。当膀胱内尿量增加时，膀胱</w:t>
            </w:r>
            <w:r>
              <w:rPr>
                <w:szCs w:val="21"/>
              </w:rPr>
              <w:t>内压力增加，膀胱壁牵张感受器受压力刺激而兴奋</w:t>
            </w:r>
            <w:r>
              <w:rPr>
                <w:szCs w:val="21"/>
              </w:rPr>
              <w:t>引起</w:t>
            </w:r>
            <w:r>
              <w:rPr>
                <w:szCs w:val="21"/>
              </w:rPr>
              <w:t>排尿反射</w:t>
            </w:r>
            <w:r>
              <w:rPr>
                <w:rStyle w:val="Pt91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合图文，有利于理解。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可使用案例帮助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调操作过程中的无菌观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助图片、动画等进行演示和理解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60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堂提问，课堂练习题等方式督促学生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后作业，督促学生自主学习</w:t>
            </w:r>
          </w:p>
        </w:tc>
      </w:tr>
      <w:tr>
        <w:trPr>
          <w:trHeight w:val="31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尿液状态的评估内容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尿异常的评估及护理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便异常的病人如何护理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种灌肠法的目的</w:t>
            </w:r>
          </w:p>
        </w:tc>
      </w:tr>
      <w:tr>
        <w:trPr>
          <w:trHeight w:val="318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7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KaiTi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Administrator</cp:lastModifiedBy>
  <cp:lastPrinted>2019-03-12T13:52:00Z</cp:lastPrinted>
  <dcterms:modified xsi:type="dcterms:W3CDTF">2022-08-22T14:17:00Z</dcterms:modified>
  <cp:revision>56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