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  <w:szCs w:val="32"/>
        </w:rPr>
        <w:t>郑州澍青医学高等专科学校教案</w:t>
      </w:r>
      <w:r>
        <w:rPr>
          <w:rFonts w:ascii="黑体;SimHei" w:hAnsi="黑体;SimHei" w:eastAsia="黑体;SimHei"/>
          <w:b/>
          <w:sz w:val="44"/>
          <w:szCs w:val="32"/>
        </w:rPr>
        <w:t>（首页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679"/>
        <w:gridCol w:w="1857"/>
        <w:gridCol w:w="1481"/>
      </w:tblGrid>
      <w:tr>
        <w:trPr>
          <w:trHeight w:val="5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/>
                <w:sz w:val="28"/>
                <w:szCs w:val="28"/>
              </w:rPr>
              <w:t>专业班级</w:t>
            </w:r>
            <w:r>
              <w:rPr>
                <w:rFonts w:cs="宋体;SimSun"/>
                <w:b/>
                <w:sz w:val="28"/>
                <w:szCs w:val="28"/>
              </w:rPr>
              <w:t>：</w:t>
            </w:r>
            <w:r>
              <w:rPr>
                <w:bCs/>
                <w:sz w:val="22"/>
                <w:szCs w:val="22"/>
              </w:rPr>
              <w:t>21</w:t>
            </w:r>
            <w:r>
              <w:rPr>
                <w:bCs/>
                <w:sz w:val="22"/>
                <w:szCs w:val="22"/>
              </w:rPr>
              <w:t>级护理</w:t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</w:rPr>
              <w:t>、助产班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时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rFonts w:cs="宋体;SimSun"/>
                <w:b/>
                <w:sz w:val="28"/>
                <w:szCs w:val="28"/>
              </w:rPr>
              <w:t>总学时：</w:t>
            </w:r>
            <w:r>
              <w:rPr>
                <w:sz w:val="24"/>
                <w:szCs w:val="24"/>
              </w:rPr>
              <w:t>3∕30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授课日期：</w:t>
            </w:r>
            <w:r>
              <w:rPr>
                <w:rFonts w:cs="宋体;SimSun"/>
                <w:sz w:val="24"/>
                <w:szCs w:val="24"/>
              </w:rPr>
              <w:t>202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.9.1</w:t>
            </w:r>
            <w:r>
              <w:rPr>
                <w:rFonts w:cs="宋体;SimSun"/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-</w:t>
            </w:r>
            <w:r>
              <w:rPr>
                <w:rFonts w:cs="宋体;SimSun"/>
                <w:sz w:val="24"/>
                <w:szCs w:val="24"/>
              </w:rPr>
              <w:t>9.22</w:t>
            </w:r>
          </w:p>
        </w:tc>
      </w:tr>
      <w:tr>
        <w:trPr>
          <w:trHeight w:val="5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课程名称：</w:t>
            </w:r>
            <w:r>
              <w:rPr>
                <w:rFonts w:cs="宋体;SimSun"/>
                <w:bCs/>
                <w:sz w:val="24"/>
                <w:szCs w:val="24"/>
              </w:rPr>
              <w:t>基础护理学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8"/>
                <w:szCs w:val="28"/>
              </w:rPr>
              <w:t>章节</w:t>
            </w:r>
            <w:r>
              <w:rPr>
                <w:rFonts w:cs="宋体;SimSun"/>
                <w:b/>
                <w:sz w:val="24"/>
                <w:szCs w:val="24"/>
              </w:rPr>
              <w:t>：</w:t>
            </w:r>
            <w:r>
              <w:rPr>
                <w:rFonts w:cs="宋体;SimSun"/>
                <w:bCs/>
                <w:sz w:val="24"/>
                <w:szCs w:val="24"/>
              </w:rPr>
              <w:t>第</w:t>
            </w:r>
            <w:r>
              <w:rPr>
                <w:rFonts w:cs="宋体;SimSun"/>
                <w:bCs/>
                <w:sz w:val="24"/>
                <w:szCs w:val="24"/>
              </w:rPr>
              <w:t>九</w:t>
            </w:r>
            <w:r>
              <w:rPr>
                <w:rFonts w:cs="宋体;SimSun"/>
                <w:bCs/>
                <w:sz w:val="24"/>
                <w:szCs w:val="24"/>
              </w:rPr>
              <w:t>章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药物疗法与过敏试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第四、</w:t>
            </w:r>
            <w:r>
              <w:rPr>
                <w:rFonts w:cs="宋体;SimSun"/>
                <w:bCs/>
                <w:sz w:val="24"/>
                <w:szCs w:val="24"/>
              </w:rPr>
              <w:t>五、</w:t>
            </w:r>
            <w:r>
              <w:rPr>
                <w:rFonts w:cs="宋体;SimSun"/>
                <w:bCs/>
                <w:sz w:val="24"/>
                <w:szCs w:val="24"/>
              </w:rPr>
              <w:t>六节</w:t>
            </w:r>
          </w:p>
        </w:tc>
      </w:tr>
      <w:tr>
        <w:trPr>
          <w:trHeight w:val="580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授课主题：</w:t>
            </w:r>
            <w:r>
              <w:rPr>
                <w:rFonts w:cs="宋体;SimSun"/>
                <w:bCs/>
                <w:sz w:val="24"/>
                <w:szCs w:val="24"/>
              </w:rPr>
              <w:t>注射给药法；药物过敏试验</w:t>
            </w:r>
          </w:p>
        </w:tc>
      </w:tr>
      <w:tr>
        <w:trPr>
          <w:trHeight w:val="576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教材：</w:t>
            </w:r>
            <w:r>
              <w:rPr>
                <w:rFonts w:cs="宋体;SimSun"/>
                <w:sz w:val="24"/>
                <w:szCs w:val="24"/>
              </w:rPr>
              <w:t>基础护理学／张连辉</w:t>
            </w:r>
            <w:r>
              <w:rPr>
                <w:rFonts w:cs="宋体;SimSun"/>
                <w:sz w:val="24"/>
                <w:szCs w:val="24"/>
              </w:rPr>
              <w:t>、邓翠珍</w:t>
            </w:r>
            <w:r>
              <w:rPr>
                <w:rFonts w:cs="宋体;SimSun"/>
                <w:sz w:val="24"/>
                <w:szCs w:val="24"/>
              </w:rPr>
              <w:t>主编／人民卫生出版社／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年第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版</w:t>
            </w:r>
          </w:p>
        </w:tc>
      </w:tr>
      <w:tr>
        <w:trPr>
          <w:trHeight w:val="2619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教学目的和要求：</w:t>
            </w:r>
          </w:p>
          <w:p>
            <w:pPr>
              <w:pStyle w:val="Normal"/>
              <w:spacing w:lineRule="auto" w:line="300"/>
              <w:ind w:firstLine="60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掌握：</w:t>
            </w:r>
            <w:r>
              <w:rPr>
                <w:bCs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注射原则及注射方法、部位的选择。</w:t>
            </w:r>
            <w:r>
              <w:rPr>
                <w:rFonts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ind w:firstLine="13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rFonts w:cs="宋体;SimSun"/>
                <w:bCs/>
                <w:sz w:val="24"/>
                <w:szCs w:val="24"/>
              </w:rPr>
              <w:t>青霉素等过敏试验的配制浓度、注入剂量和试验结果判断。</w:t>
            </w:r>
          </w:p>
          <w:p>
            <w:pPr>
              <w:pStyle w:val="Normal"/>
              <w:spacing w:lineRule="auto" w:line="300"/>
              <w:ind w:firstLine="13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rFonts w:cs="宋体;SimSun"/>
                <w:bCs/>
                <w:sz w:val="24"/>
                <w:szCs w:val="24"/>
              </w:rPr>
              <w:t>青霉素过敏休克的临床表现和急救措施。</w:t>
            </w:r>
          </w:p>
          <w:p>
            <w:pPr>
              <w:pStyle w:val="Normal"/>
              <w:spacing w:lineRule="auto" w:line="300"/>
              <w:ind w:firstLine="60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熟悉：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rFonts w:cs="宋体;SimSun"/>
                <w:bCs/>
                <w:sz w:val="24"/>
                <w:szCs w:val="24"/>
              </w:rPr>
              <w:t>药物抽吸的方法。</w:t>
            </w:r>
          </w:p>
          <w:p>
            <w:pPr>
              <w:pStyle w:val="Normal"/>
              <w:spacing w:lineRule="auto" w:line="300"/>
              <w:ind w:firstLine="13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rFonts w:cs="宋体;SimSun"/>
                <w:bCs/>
                <w:sz w:val="24"/>
                <w:szCs w:val="24"/>
              </w:rPr>
              <w:t>链霉素过敏试验及过敏反应的处理。</w:t>
            </w:r>
          </w:p>
          <w:p>
            <w:pPr>
              <w:pStyle w:val="Normal"/>
              <w:spacing w:lineRule="auto" w:line="300"/>
              <w:ind w:firstLine="13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rFonts w:cs="宋体;SimSun"/>
                <w:bCs/>
                <w:sz w:val="24"/>
                <w:szCs w:val="24"/>
              </w:rPr>
              <w:t>破伤风抗毒素脱敏注射的原理和方法。</w:t>
            </w:r>
          </w:p>
          <w:p>
            <w:pPr>
              <w:pStyle w:val="Normal"/>
              <w:spacing w:lineRule="auto" w:line="300"/>
              <w:ind w:firstLine="6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Cs/>
                <w:sz w:val="24"/>
                <w:szCs w:val="24"/>
              </w:rPr>
              <w:t>了解：药物过敏反应发生的机制。</w:t>
            </w:r>
          </w:p>
        </w:tc>
      </w:tr>
      <w:tr>
        <w:trPr>
          <w:trHeight w:val="1816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教学重点、难点：</w:t>
            </w:r>
          </w:p>
          <w:p>
            <w:pPr>
              <w:pStyle w:val="Normal"/>
              <w:spacing w:lineRule="auto" w:line="300"/>
              <w:ind w:left="560" w:hanging="0"/>
              <w:rPr>
                <w:bCs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重点：</w:t>
            </w:r>
            <w:r>
              <w:rPr>
                <w:bCs/>
                <w:sz w:val="24"/>
                <w:szCs w:val="24"/>
              </w:rPr>
              <w:t>1.</w:t>
            </w:r>
            <w:r>
              <w:rPr>
                <w:rFonts w:cs="宋体;SimSun"/>
                <w:bCs/>
                <w:sz w:val="24"/>
                <w:szCs w:val="24"/>
              </w:rPr>
              <w:t>常用注射法的注意事项。</w:t>
            </w:r>
          </w:p>
          <w:p>
            <w:pPr>
              <w:pStyle w:val="Normal"/>
              <w:spacing w:lineRule="auto" w:line="300"/>
              <w:ind w:firstLine="1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rFonts w:cs="宋体;SimSun"/>
                <w:bCs/>
                <w:sz w:val="24"/>
                <w:szCs w:val="24"/>
              </w:rPr>
              <w:t>青霉素等过敏试验的配制浓度、注入剂量和试验结果判断。</w:t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3.</w:t>
            </w:r>
            <w:r>
              <w:rPr>
                <w:rFonts w:cs="宋体;SimSun"/>
                <w:bCs/>
                <w:sz w:val="24"/>
                <w:szCs w:val="24"/>
              </w:rPr>
              <w:t>青霉素过敏休克的临床表现和急救措施。</w:t>
            </w:r>
          </w:p>
          <w:p>
            <w:pPr>
              <w:pStyle w:val="Normal"/>
              <w:spacing w:lineRule="auto" w:line="300"/>
              <w:ind w:left="-360" w:hanging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宋体;SimSun"/>
                <w:b/>
                <w:sz w:val="24"/>
                <w:szCs w:val="24"/>
              </w:rPr>
              <w:t>难点：</w:t>
            </w:r>
            <w:r>
              <w:rPr>
                <w:bCs/>
                <w:sz w:val="24"/>
                <w:szCs w:val="24"/>
              </w:rPr>
              <w:t>1.</w:t>
            </w:r>
            <w:r>
              <w:rPr>
                <w:rFonts w:cs="宋体;SimSun"/>
                <w:bCs/>
                <w:sz w:val="24"/>
                <w:szCs w:val="24"/>
              </w:rPr>
              <w:t>青霉素等过敏试验结果判断。</w:t>
            </w:r>
          </w:p>
          <w:p>
            <w:pPr>
              <w:pStyle w:val="Normal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2.</w:t>
            </w:r>
            <w:r>
              <w:rPr>
                <w:rFonts w:cs="宋体;SimSun"/>
                <w:bCs/>
                <w:sz w:val="24"/>
                <w:szCs w:val="24"/>
              </w:rPr>
              <w:t>青霉素过敏休克的临床表现和急救措施。</w:t>
            </w:r>
          </w:p>
        </w:tc>
      </w:tr>
      <w:tr>
        <w:trPr>
          <w:trHeight w:val="3108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b/>
                <w:sz w:val="28"/>
              </w:rPr>
              <w:t>教学内容及时间分配：</w:t>
            </w:r>
          </w:p>
          <w:p>
            <w:pPr>
              <w:pStyle w:val="Normal"/>
              <w:spacing w:lineRule="auto" w:line="300"/>
              <w:ind w:firstLine="9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导入新课     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min</w:t>
            </w:r>
          </w:p>
          <w:p>
            <w:pPr>
              <w:pStyle w:val="Normal"/>
              <w:spacing w:lineRule="auto" w:line="300"/>
              <w:ind w:firstLine="9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注射原则及药物抽吸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5min</w:t>
            </w:r>
          </w:p>
          <w:p>
            <w:pPr>
              <w:pStyle w:val="Normal"/>
              <w:spacing w:lineRule="auto" w:line="300"/>
              <w:ind w:firstLine="9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常用注射法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5min</w:t>
            </w:r>
          </w:p>
          <w:p>
            <w:pPr>
              <w:pStyle w:val="Normal"/>
              <w:spacing w:lineRule="auto" w:line="300"/>
              <w:ind w:firstLine="9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青霉素过敏反应的原因及临床表现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min</w:t>
            </w:r>
          </w:p>
          <w:p>
            <w:pPr>
              <w:pStyle w:val="Normal"/>
              <w:spacing w:lineRule="auto" w:line="300"/>
              <w:ind w:firstLine="9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青霉素过敏休克的急救处理及预防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min</w:t>
            </w:r>
          </w:p>
          <w:p>
            <w:pPr>
              <w:pStyle w:val="Normal"/>
              <w:spacing w:lineRule="auto" w:line="300"/>
              <w:ind w:firstLine="9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其它过敏药物的配制方法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min</w:t>
            </w:r>
          </w:p>
          <w:p>
            <w:pPr>
              <w:pStyle w:val="Normal"/>
              <w:spacing w:lineRule="auto" w:line="300"/>
              <w:ind w:firstLine="9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总结、复习   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min</w:t>
            </w:r>
          </w:p>
          <w:p>
            <w:pPr>
              <w:pStyle w:val="Normal"/>
              <w:spacing w:lineRule="auto" w:line="300"/>
              <w:ind w:firstLine="9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法设计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讲授法，课堂讨论法，启发法，案例教学法，雨课堂</w:t>
            </w:r>
          </w:p>
        </w:tc>
      </w:tr>
      <w:tr>
        <w:trPr>
          <w:trHeight w:val="708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用具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课件、多媒体</w:t>
            </w:r>
          </w:p>
        </w:tc>
      </w:tr>
      <w:tr>
        <w:trPr>
          <w:trHeight w:val="268" w:hRule="atLeast"/>
        </w:trPr>
        <w:tc>
          <w:tcPr>
            <w:tcW w:w="96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9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郑州澍青医学高等专科学校教案（续页）</w:t>
            </w:r>
          </w:p>
        </w:tc>
      </w:tr>
      <w:tr>
        <w:trPr>
          <w:trHeight w:val="90" w:hRule="atLeast"/>
        </w:trPr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36"/>
              </w:rPr>
              <w:t xml:space="preserve">                 </w:t>
            </w:r>
            <w:r>
              <w:rPr>
                <w:b/>
                <w:sz w:val="32"/>
              </w:rPr>
              <w:t>讲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授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内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备注</w:t>
            </w:r>
          </w:p>
        </w:tc>
      </w:tr>
      <w:tr>
        <w:trPr>
          <w:trHeight w:val="12887" w:hRule="atLeast"/>
        </w:trPr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6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九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药物疗法与过敏试验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四节 注射给药法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注射法是将无菌的药液或生物制剂注入体内，达到预防、诊断、治疗疾病的一种给药方法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注射原则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严格遵守无菌操作原则（防感染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环境清洁，符合无菌技术操作要求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注射前护士洗手，戴口罩，保持着装整洁；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注射器空桶的内壁、活塞、乳头和针头的针梗、针尖必须保持无菌；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射部位皮肤直径应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5cm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按要求进行消毒，并保持无菌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严格执行查对制度（防差错）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严格执行“三查七对”，确保用药安全；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认真检查药物质量，发现药物有变质、变色、混浊、沉淀、过期或安瓿有裂痕等现象，均不可使用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严格执行消毒隔离制度（预防交叉感染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射时做到一人一套物品，避免交叉感染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有物品按消毒隔离原则处理，不可随意丢弃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射前后护士必须消毒双手，避免交叉感染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做好注射前准备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择合适的注射器和针头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规格合适；一次性注射器包装密封，在有效期内。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针头：型号合适、锐利、无钩、无弯曲；衔接紧密；注射器完整不漏气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择合适的注射部位   局部皮肤应无损伤、炎症、硬结、疤痕、皮肤病。避开血管和神经，不能在异常皮肤处进针，长时间多次注射，轮流更换注射部位，注射时，注射部位应放松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药物要现用现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注射前排尽空气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六）掌握合适的进针角度和深度</w:t>
            </w:r>
          </w:p>
          <w:p>
            <w:pPr>
              <w:pStyle w:val="Normal"/>
              <w:spacing w:lineRule="auto" w:line="300"/>
              <w:ind w:firstLine="26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角度                深度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皮内注射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5 ˚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表皮与真皮（针斜面）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皮下注射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30-40˚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皮下组织（针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/2-2/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肌肉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90 ˚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肌肉组织（针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/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浅静脉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15-30°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静脉内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股静脉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5°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90°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静脉内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动脉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0°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90°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动脉内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七）注药前检查回血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进针至注射部位后、注射药液前，抽动注射器活塞，检查有无回血。皮下注射、肌内注射如有回血，应拔出针头，更换部位后重新进针，不可将药液直接注入血管内；动、静脉注射必须见回血后，才能注入药液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八）应用无痛注射技术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注射用物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基础注射盘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皮肤消毒液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菌持物钳或镊子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他物品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注射器及针头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．注射器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．针头  根据注射途径、药液量和性质、病人情况选择合适的注射器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．注射药物  按医嘱准备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．注射本或注射卡  便于三查七对，避免给药错误的发生；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．治疗车 上层无菌物、手消毒液，下层生活医疗垃圾桶及锐器盒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药液抽吸法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自安瓿中吸药法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自密封瓶内吸药法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注意事项：</w:t>
            </w:r>
          </w:p>
          <w:p>
            <w:pPr>
              <w:pStyle w:val="Normal"/>
              <w:spacing w:lineRule="auto" w:line="300"/>
              <w:ind w:left="63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严格执行查对制度，遵守无菌操作原则。</w:t>
            </w:r>
          </w:p>
          <w:p>
            <w:pPr>
              <w:pStyle w:val="Normal"/>
              <w:spacing w:lineRule="auto" w:line="300"/>
              <w:ind w:left="63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使用一次性注射器与针头时，应认真检查包装及有效期，凡包装漏气或超出有效期，均不可使用。 </w:t>
            </w:r>
          </w:p>
          <w:p>
            <w:pPr>
              <w:pStyle w:val="Normal"/>
              <w:spacing w:lineRule="auto" w:line="300"/>
              <w:ind w:left="63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折断安瓿时应避免用力过大而捏碎安瓿上端。</w:t>
            </w:r>
          </w:p>
          <w:p>
            <w:pPr>
              <w:pStyle w:val="Normal"/>
              <w:spacing w:lineRule="auto" w:line="300"/>
              <w:ind w:left="63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抽吸药物时手只能触及活塞轴及活塞柄；不能触及活塞体，只能触及针栓，不能触及针梗及针尖。</w:t>
            </w:r>
          </w:p>
          <w:p>
            <w:pPr>
              <w:pStyle w:val="Normal"/>
              <w:spacing w:lineRule="auto" w:line="300"/>
              <w:ind w:left="63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针头在进入和取出安瓿时，不可触及安瓿口外缘。</w:t>
            </w:r>
          </w:p>
          <w:p>
            <w:pPr>
              <w:pStyle w:val="Normal"/>
              <w:spacing w:lineRule="auto" w:line="300"/>
              <w:ind w:left="630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自密封瓶内抽吸药液时注射器刻度朝向操作者针尖斜面在液面下。</w:t>
            </w:r>
          </w:p>
          <w:p>
            <w:pPr>
              <w:pStyle w:val="Normal"/>
              <w:spacing w:lineRule="auto" w:line="300"/>
              <w:ind w:left="63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气时示指固定针栓，不可触及针梗和针尖。</w:t>
            </w:r>
          </w:p>
          <w:p>
            <w:pPr>
              <w:pStyle w:val="Normal"/>
              <w:spacing w:lineRule="auto" w:line="300"/>
              <w:ind w:left="63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抽尽药液的空安瓿或药瓶不要立刻丢掉，暂时放于一边，以便于查对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常用注射法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一）皮内注射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ID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定义：是将少量药液或生物制剂注入表皮和真皮之间的方法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的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种药物的过敏试验，以观察有无过敏反应。</w:t>
            </w:r>
          </w:p>
          <w:p>
            <w:pPr>
              <w:pStyle w:val="Normal"/>
              <w:spacing w:lineRule="auto" w:line="300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防接种</w:t>
            </w:r>
          </w:p>
          <w:p>
            <w:pPr>
              <w:pStyle w:val="Normal"/>
              <w:spacing w:lineRule="auto" w:line="300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局部麻醉的先驱步骤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射部位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肤试验：常选择前臂掌侧下段；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预防接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常选用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三角肌下缘部位注射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局部麻醉：需实施局部麻醉处的局部皮肤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持注射器的方法：平执式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估：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人病情、治疗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史、过敏史、家族史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人心理状态、对药物的认知及合作程度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人肢体活动情况和注射部位皮肤状况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划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人准备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明确操作目的，了解操作过程；取舒适体位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士准备：着装整洁，洗手戴口罩，重点询问过敏史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物准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车上层：注射卡、手消毒液、注射盘内备皮肤消毒液、无菌棉签、弯盘。无菌盘内放已抽吸好药液的注射器和针头。如为病人进行过敏试验，做实验时另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%</w:t>
            </w:r>
            <w:r>
              <w:rPr>
                <w:rFonts w:ascii="宋体;SimSun" w:hAnsi="宋体;SimSun" w:cs="宋体;SimSun"/>
                <w:sz w:val="24"/>
                <w:szCs w:val="24"/>
              </w:rPr>
              <w:t>肾上腺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、注射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车下层：生活垃圾桶、医用垃圾桶、锐气回收盒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境准备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4"/>
              </w:rPr>
              <w:t>清洁安静，有足够的照明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治疗室配药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洗手、戴口罩、铺治疗盘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据医嘱填治疗卡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查对：依卡备药查对药品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铝盖，消毒，锯安瓿，消毒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一弹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二锯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三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掰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五抽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六保护）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5ml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射器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一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二紧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三撕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查对：抽</w:t>
            </w:r>
            <w:r>
              <w:rPr>
                <w:rFonts w:cs="宋体;SimSun" w:ascii="宋体;SimSun" w:hAnsi="宋体;SimSun"/>
                <w:sz w:val="24"/>
                <w:szCs w:val="24"/>
              </w:rPr>
              <w:t>4ml</w:t>
            </w:r>
            <w:r>
              <w:rPr>
                <w:rFonts w:ascii="宋体;SimSun" w:hAnsi="宋体;SimSun" w:cs="宋体;SimSun"/>
                <w:sz w:val="24"/>
                <w:szCs w:val="24"/>
              </w:rPr>
              <w:t>盐水溶解</w:t>
            </w:r>
            <w:r>
              <w:rPr>
                <w:rFonts w:cs="宋体;SimSun" w:ascii="宋体;SimSun" w:hAnsi="宋体;SimSun"/>
                <w:sz w:val="24"/>
                <w:szCs w:val="24"/>
              </w:rPr>
              <w:t>PG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再消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PG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，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1ml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射器配药抽三推二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照治疗卡查对药瓶，放入治疗盘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操作方法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查对：病人解释体位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sz w:val="24"/>
                <w:szCs w:val="24"/>
              </w:rPr>
              <w:t>酒精消毒前臂内侧下段皮肤待干，再查对注射卡，左手绷紧皮肤，右手以平执式持注射器，针头斜面向上与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皮肤成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°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刺入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待针尖斜面进入皮内后，放平注射器，左手拇指固定针栓，右手推注药液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ml</w:t>
            </w:r>
            <w:r>
              <w:rPr>
                <w:rFonts w:ascii="宋体;SimSun" w:hAnsi="宋体;SimSun" w:cs="宋体;SimSun"/>
                <w:sz w:val="24"/>
                <w:szCs w:val="24"/>
              </w:rPr>
              <w:t>使局部形成一圆形隆起的皮丘，皮肤变白，毛孔变大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射完毕，迅速拔出针头，不得按揉局部皮肤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再次核对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-20min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后观察结果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患者取舒适卧位，整理床单位，清理用物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二）皮下注射法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义：是将少量药液或生物制剂注入皮下组织的方法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的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在一定时间内产生药效，而药物不能或不宜口服给药时。</w:t>
            </w:r>
          </w:p>
          <w:p>
            <w:pPr>
              <w:pStyle w:val="Normal"/>
              <w:spacing w:lineRule="auto" w:line="30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防接种</w:t>
            </w:r>
          </w:p>
          <w:p>
            <w:pPr>
              <w:pStyle w:val="Normal"/>
              <w:spacing w:lineRule="auto" w:line="30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局部麻醉用药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部位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上臂三角肌下缘、上臂外侧、腰部、大腿前侧、外侧或两侧腹壁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方法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左手绷紧皮肤，右手平执式持注射器，示指固定针栓，针尖斜面向上，与皮肤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°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°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角，进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/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/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抽回血，无回血可注入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三）肌内注射法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IM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将一定量药液注入肌肉组织的方法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的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要在一定时间内产生药效，而不能或不宜口服的药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物不宜或不能静脉注射，要求比皮下注射更迅速发挥疗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物刺激性较强或药量较大的药物，不适于皮下注射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射部位的选择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选择肌肉较厚，离大神经、大血管较远的部位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常用部位：臀大肌、臀中、小肌、股外侧肌、上臂三角肌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患者注射体位 ：侧卧位、俯卧位、仰卧位、坐位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持注射器的方法：执笔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方法：以左手拇指和示指绷紧局部皮肤，右手执笔式持注射器；前臂带动腕部力量，将针头迅速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垂直刺入，深度约为针梗的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/3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松开左手，抽动活塞，观察无回血后，固定针头，匀速缓慢推药，同时观察患者的反应。注药毕，用无菌干棉签轻压进针处，快速拔针，按压片刻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再次核对，协助患者穿好衣裤，整体床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清理用物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四）静脉注射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IV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定义：自静脉注入无菌药液的方法，可直接进入血液而达到全身，是作用最快的给药方法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目的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入药物，药物不宜口服、皮下或肌内注射。</w:t>
            </w:r>
          </w:p>
          <w:p>
            <w:pPr>
              <w:pStyle w:val="Normal"/>
              <w:spacing w:lineRule="auto" w:line="300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诊断性检查  由静脉注入药物，如肝、肾、胆囊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摄片。</w:t>
            </w:r>
          </w:p>
          <w:p>
            <w:pPr>
              <w:pStyle w:val="Normal"/>
              <w:spacing w:lineRule="auto" w:line="300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静脉营养治疗</w:t>
            </w:r>
          </w:p>
          <w:p>
            <w:pPr>
              <w:pStyle w:val="Normal"/>
              <w:spacing w:lineRule="auto" w:line="300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股静脉注射  主要用于急救时加压输液、输血或采集血标本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射部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四肢浅静脉注射法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小儿头皮静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股静脉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肢浅静脉注射法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：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人年龄、病情、治疗情况、意识状态等；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人心理状态、对静脉注射给药的认知及合作程度；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人肢体活动能力、注射部位的皮肤状况、静脉充盈度、血管弹性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人准备：解释、卧位、选择合适静脉（粗直、弹性好、固定、避开关节和静脉瓣、由远心端到近心端）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士准备：衣帽整洁、洗手、戴口罩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物准备：治疗盘、输液器、消毒液等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境准备：安静、整洁、光线适宜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步骤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备物、核对、解释→选择静脉→碘酊消毒、扎止血带、酒精脱碘二遍→再核对、持注射器或接头皮针、排气→穿刺→松止血带、松拳→固定、推药→拔针、按压→再核对、整理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意事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长期静脉用药的病人，为保护血管，应有计划地从远心端向近心端移位的顺序更换注射部位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射对组织有强烈刺激的药物，应另备抽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0.9%</w:t>
            </w:r>
            <w:r>
              <w:rPr>
                <w:rFonts w:ascii="宋体;SimSun" w:hAnsi="宋体;SimSun" w:cs="宋体;SimSun"/>
                <w:sz w:val="24"/>
                <w:szCs w:val="24"/>
              </w:rPr>
              <w:t>氯化钠溶液的注射器和头皮针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静脉穿刺或推注药物的过程中，一旦出现局部疼痛、肿胀、抽吸无回血，应立即停止注射，拔出针头、按压局部，另选静脉注射。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据病人的年龄、病情及药物性质，掌握注入药物的速度，并随时听取病人的主诉，观察注射局部及病情变化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不同患者的穿刺要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肥胖患者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规消毒皮肤后扎止血带，并消毒左手示指指头，摸准静脉位置，右手持注射器与针头，稍加大进针角度，顺静脉走向从血管的正面刺入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消瘦患者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消瘦者皮下脂肪少，静脉较滑动，但静脉明显，穿刺时需固定静脉的上下端，正面或侧面刺入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水肿患者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肿患者可按肢体浅静脉走行位置，先用手指按压局部，将皮下组织间液暂时推开，使血管形态显露后进针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脱水患者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4"/>
              </w:rPr>
              <w:t>脱水患者因静脉充盈不良致使穿刺困难。可作局部热敷、按摩，扎止血带后，由远向近心端推揉，使血管充盈后进针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老 年 人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因老年人皮下脂肪较少，血管易滑动，且脆性较大而易被穿破。可先固定静脉后再沿其走向穿刺，注意穿刺时用力勿过猛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天气寒冷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浅表静脉收缩，可先用热毛巾或热水袋热敷局部，使血管充盈显露后进针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静脉注射失败的常见原因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针头刺入过浅未刺入静脉内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针尖斜面未完全刺入静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针头刺入较深刺破对侧血管壁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针头刺入过深，穿透对侧血管壁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五）动脉注射法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义：是自动脉内注入无菌药液的方法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的：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入造影剂进行某些特殊检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脑血管造影、下肢动脉造影等；</w:t>
            </w:r>
          </w:p>
          <w:p>
            <w:pPr>
              <w:pStyle w:val="Normal"/>
              <w:spacing w:lineRule="auto" w:line="300"/>
              <w:ind w:firstLine="6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脉注射抗癌药物作区域性化疗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抢救重度休克，经动脉加压输入血液，以迅速增加有效血容量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位：常用动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股动脉、颈总动脉、锁骨下动脉和桡动脉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用物：同一般注射法、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8#</w:t>
            </w:r>
            <w:r>
              <w:rPr>
                <w:rFonts w:ascii="宋体;SimSun" w:hAnsi="宋体;SimSun" w:cs="宋体;SimSun"/>
                <w:sz w:val="24"/>
                <w:szCs w:val="24"/>
              </w:rPr>
              <w:t>针头、沙袋、无菌手套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针角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度（股动脉）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度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法：摆好体位→消毒（直径要大） →戴无菌手套→固定动脉→穿刺→见鲜血涌入→快速推药→拔针、加压至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5min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。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意事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严格执行查对制度、无菌操作原则、消毒隔离制度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注药液过程中密切观察病人穿刺部位情况和病情变化，出现异常情况应紧急处理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拔针后采用无菌纱布局部加压止血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防止局部出血或形成血肿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六）微量泵的应用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第五节  局部给药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自学内容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00"/>
              <w:ind w:firstLine="56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六节 药物过敏试验与过敏反应的处理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习提问上次课的内容，并由药物疗法有可能会过敏导入到这次的课程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青霉素药物过敏试验与过敏反应的处理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青霉素过敏反应的原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496435" cy="29089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6435" cy="290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青霉素过敏反应的临床表现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敏性休克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敏性休克是对机体威胁最大的反应。可发生于用药数秒或数分钟内，或半小时后，大多发生在注射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30 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。过敏性休克主要表现有胸闷、气促、呼吸困难、面色苍白、冷汗、血压下降，甚至意识丧失，大小便失禁等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敏性休克特点： 反应迅速强烈，消退快，不留组织  损伤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现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呼吸道阻塞症状：由喉头水肿和肺水肿引起，表现为胸闷，气急、哮喘与呼吸困难，伴有濒死感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循环衰竭症状：周围血管扩张导致循环血量不足而引起面色苍白，冷汗，紫绀，脉细弱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BP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降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中枢神经症状：由于脑组织缺氧而引起头晕，眼花，四肢麻木，意识丧失，脑缺氧所致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皮肤过敏症状： 出现皮肤瘙痒，荨麻疹等。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血清病型反应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发生于用药后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出现，临床表现和血清病相似：发热，关节肿痛，皮肤发痒，荨麻疹，全身淋巴结大，腹痛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器官或组织的过敏反应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皮肤过敏反应：瘙痒、荨麻疹，严重者会发生剥脱性皮炎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呼吸系统过敏反应：可引起哮喘或促使原来的哮喘发作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消化系统过敏反应：可出现过敏性紫癜，以腹痛和便血为主要症状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青霉素过敏性休克的处理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立即停药就地抢救  立即停药，及时、迅速就地抢救，通知医生，同时协助病人平卧，给予保暖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射首选药物  立即皮下注射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%</w:t>
            </w:r>
            <w:r>
              <w:rPr>
                <w:rFonts w:ascii="宋体;SimSun" w:hAnsi="宋体;SimSun" w:cs="宋体;SimSun"/>
                <w:sz w:val="24"/>
                <w:szCs w:val="24"/>
              </w:rPr>
              <w:t>肾上腺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-1ml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是抢救过敏性休克的首先药。可每隔</w:t>
            </w:r>
            <w:r>
              <w:rPr>
                <w:rFonts w:cs="宋体;SimSun" w:ascii="宋体;SimSun" w:hAnsi="宋体;SimSun"/>
                <w:sz w:val="24"/>
                <w:szCs w:val="24"/>
              </w:rPr>
              <w:t>30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皮下或静脉注射该药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直至脱离危险期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改善缺氧症状  立即氧气吸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2-4 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  <w:r>
              <w:rPr>
                <w:rFonts w:cs="宋体;SimSun" w:ascii="宋体;SimSun" w:hAnsi="宋体;SimSun"/>
                <w:sz w:val="24"/>
                <w:szCs w:val="24"/>
              </w:rPr>
              <w:t>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当呼吸受抑制时，应立即进行口对口人工呼吸，并肌内注射尼可刹米或山梗菜碱等呼吸兴奋剂。有条件者可插入气管导管，借助人工呼吸机辅助或控制呼吸。喉头水肿影响呼吸致窒息时，应尽快配合施行气管切开术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维护循环功能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血压仍不回升可按医嘱给予升压药物如多巴胺、间羟胺等。纠正酸中毒：碳酸氢钠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心跳呼吸骤停时，立即进行心肺复苏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纠正酸中毒和抗过敏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立即根据医嘱给予地塞米松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mg</w:t>
            </w:r>
            <w:r>
              <w:rPr>
                <w:rFonts w:ascii="宋体;SimSun" w:hAnsi="宋体;SimSun" w:cs="宋体;SimSun"/>
                <w:sz w:val="24"/>
                <w:szCs w:val="24"/>
              </w:rPr>
              <w:t>静脉推注，或氢化可的松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-400mg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葡萄糖液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 mL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静脉滴注；给予抗组胺类药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扩充血容量，静脉滴注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葡萄糖溶液或平衡溶液，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密切观察病人的病情，作好记录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青霉素过敏反应的预防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询问三史  用药史、过敏史、家族史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前做药物过敏试验，准确判断试验结果，结果阴性时方可使用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皮试液要现用现配。两项皮试不可同时做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青霉素过敏试验或注射前均应做好急救的准备工作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除影响因素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青霉素过敏试验法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人的病情、用药史、家族史和过敏史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人是否进食，空腹时不宜进行过敏试验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人的注射部位皮肤情况、心理状态及合作程度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人准备：不宜空腹；不宜夜间；皮试观察期间不得随意离开；不可搔抓或揉按皮试局部；如有异常不适要及时告知医护人员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护士准备：着装整洁，洗手，戴口罩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用物准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%</w:t>
            </w:r>
            <w:r>
              <w:rPr>
                <w:rFonts w:ascii="宋体;SimSun" w:hAnsi="宋体;SimSun" w:cs="宋体;SimSun"/>
                <w:sz w:val="24"/>
                <w:szCs w:val="24"/>
              </w:rPr>
              <w:t>盐酸肾上腺素、注射器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环境准备：按一般注射法要求进行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霉素皮试液配制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内注射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—50u/0.1ml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PG8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sz w:val="24"/>
                <w:szCs w:val="24"/>
              </w:rPr>
              <w:t>u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瓶配制成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u /ml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标准皮试液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sz w:val="24"/>
                <w:szCs w:val="24"/>
              </w:rPr>
              <w:t>U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瓶  </w:t>
            </w:r>
            <w:r>
              <w:rPr>
                <w:rFonts w:cs="宋体;SimSun" w:ascii="宋体;SimSun" w:hAnsi="宋体;SimSun"/>
                <w:sz w:val="24"/>
                <w:szCs w:val="24"/>
              </w:rPr>
              <w:t>+ 4mlNS → 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sz w:val="24"/>
                <w:szCs w:val="24"/>
              </w:rPr>
              <w:t>U/ml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取 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ml  +  0.9ml→ 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u/ml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去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.9ml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ml  +  0.9ml → 2000U/ml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去</w:t>
            </w:r>
            <w:r>
              <w:rPr>
                <w:rFonts w:cs="宋体;SimSun" w:ascii="宋体;SimSun" w:hAnsi="宋体;SimSun"/>
                <w:sz w:val="24"/>
                <w:szCs w:val="24"/>
              </w:rPr>
              <w:t>0.9ml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.1ml  +  0.9ml → 200U/ml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抽三推二”（ </w:t>
            </w:r>
            <w:r>
              <w:rPr>
                <w:rFonts w:cs="宋体;SimSun" w:ascii="宋体;SimSun" w:hAnsi="宋体;SimSun"/>
                <w:sz w:val="24"/>
                <w:szCs w:val="24"/>
              </w:rPr>
              <w:t>0.9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皮试液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20U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做皮内注射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位：前臂掌侧下段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果判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观察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阴性：皮丘无改变，周围无红肿，无红晕，无自觉症状，无不适表现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性：皮丘隆起增大，直径大</w:t>
            </w:r>
            <w:r>
              <w:rPr>
                <w:rFonts w:cs="宋体;SimSun" w:ascii="宋体;SimSun" w:hAnsi="宋体;SimSun"/>
                <w:sz w:val="24"/>
                <w:szCs w:val="24"/>
              </w:rPr>
              <w:t>1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周围出现红晕、伪足，发痒，严重时可有头晕、心慌、恶心，甚至发生过敏性休克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阳性时，告诉病人，通知医生，做好记录。注明（＋）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果不能正确判断：作生理盐水对照试验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意事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操作前必须询问有无三史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行试验液配制时，抽吸药液量要准确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皮试后须严密观察病人，首次注射须观察</w:t>
            </w:r>
            <w:r>
              <w:rPr>
                <w:rFonts w:cs="宋体;SimSun" w:ascii="宋体;SimSun" w:hAnsi="宋体;SimSun"/>
                <w:sz w:val="24"/>
                <w:szCs w:val="24"/>
              </w:rPr>
              <w:t>30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方能离去以防迟缓反应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青霉素水溶液极不稳定，要现用现配；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疑是假阳性反应，应在对侧做对照试验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头孢菌素类药物过敏试验与过敏反应的处理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先锋霉素Ⅵ</w:t>
            </w:r>
            <w:r>
              <w:rPr>
                <w:rFonts w:cs="宋体;SimSun" w:ascii="宋体;SimSun" w:hAnsi="宋体;SimSun"/>
                <w:sz w:val="24"/>
                <w:szCs w:val="24"/>
              </w:rPr>
              <w:t>:0.5g/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为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内注射</w:t>
            </w:r>
            <w:r>
              <w:rPr>
                <w:rFonts w:cs="宋体;SimSun" w:ascii="宋体;SimSun" w:hAnsi="宋体;SimSun"/>
                <w:sz w:val="24"/>
                <w:szCs w:val="24"/>
              </w:rPr>
              <w:t>:50μg/0.1ml</w:t>
            </w:r>
            <w:r>
              <w:rPr>
                <w:rFonts w:ascii="宋体;SimSun" w:hAnsi="宋体;SimSun" w:cs="宋体;SimSun"/>
                <w:sz w:val="24"/>
                <w:szCs w:val="24"/>
              </w:rPr>
              <w:t>配制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μg/ml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先锋霉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g/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  <w:r>
              <w:rPr>
                <w:rFonts w:cs="宋体;SimSun" w:ascii="宋体;SimSun" w:hAnsi="宋体;SimSun"/>
                <w:sz w:val="24"/>
                <w:szCs w:val="24"/>
              </w:rPr>
              <w:t>+2mlNS → 250mg/ml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 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＋</w:t>
            </w:r>
            <w:r>
              <w:rPr>
                <w:rFonts w:cs="宋体;SimSun" w:ascii="宋体;SimSun" w:hAnsi="宋体;SimSun"/>
                <w:sz w:val="24"/>
                <w:szCs w:val="24"/>
              </w:rPr>
              <w:t>0.8ml → 50mg/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＋</w:t>
            </w:r>
            <w:r>
              <w:rPr>
                <w:rFonts w:cs="宋体;SimSun" w:ascii="宋体;SimSun" w:hAnsi="宋体;SimSun"/>
                <w:sz w:val="24"/>
                <w:szCs w:val="24"/>
              </w:rPr>
              <w:t>0.9ml → 5mg/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＋</w:t>
            </w:r>
            <w:r>
              <w:rPr>
                <w:rFonts w:cs="宋体;SimSun" w:ascii="宋体;SimSun" w:hAnsi="宋体;SimSun"/>
                <w:sz w:val="24"/>
                <w:szCs w:val="24"/>
              </w:rPr>
              <w:t>0.9ml→ 500μg/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孢菌素类注意事项 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过敏史者，不得再做过敏试验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期间应密切观察：皮试阴性者，用药后仍有发生过敏的可能性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有过敏症状，应立即停药并通知医生， 处理方法同青霉素过敏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此类药物可致交叉过敏，凡使用某一种头孢菌素有过敏者，一般不可再使用同类药物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青霉素类药物过敏者，如病情确实需要 使用头孢菌素类药物时，应在严密观察下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做头孢菌素类药物过敏试验，并做好急救准备 同青霉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TAT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过敏试验与过敏反应的处理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) TA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破伤风抗毒素）过敏试验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皮试液配制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制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U/ml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标准皮试液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U/ml/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ml  +  0.9ml → 150u/ml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皮内注射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U</w:t>
            </w: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ml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２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果判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阴性：局部无红肿、无异常全身反应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性：局部反应为皮丘红肿、硬结大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红晕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4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有时出现      伪足、痒感。全身过敏反应、血清病型反应与青霉素过敏反应相同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TAT</w:t>
            </w:r>
            <w:r>
              <w:rPr>
                <w:rFonts w:ascii="宋体;SimSun" w:hAnsi="宋体;SimSun" w:cs="宋体;SimSun"/>
                <w:sz w:val="24"/>
                <w:szCs w:val="24"/>
              </w:rPr>
              <w:t>脱敏注射法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过敏者多次小剂量注射，每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注射一次，每次注射后均须密切观察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次数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TAT</w:t>
            </w:r>
            <w:r>
              <w:rPr>
                <w:rFonts w:ascii="宋体;SimSun" w:hAnsi="宋体;SimSun" w:cs="宋体;SimSun"/>
                <w:sz w:val="24"/>
                <w:szCs w:val="24"/>
              </w:rPr>
              <w:t>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             加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NS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l)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  <w:tab/>
              <w:t xml:space="preserve">            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  <w:tab/>
              <w:t xml:space="preserve">                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  <w:tab/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  <w:tab/>
              <w:t xml:space="preserve">            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  <w:tab/>
              <w:t xml:space="preserve">                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  <w:tab/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  <w:tab/>
              <w:t xml:space="preserve">            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  <w:tab/>
              <w:t xml:space="preserve">                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  <w:tab/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  <w:tab/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余量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稀释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ml</w:t>
              <w:tab/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救措施同青霉素过敏反应， 用过但超过一周应重新做皮试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碘过敏试验与过敏反应的处理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服法：口服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5-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碘化钾</w:t>
            </w:r>
            <w:r>
              <w:rPr>
                <w:rFonts w:cs="宋体;SimSun" w:ascii="宋体;SimSun" w:hAnsi="宋体;SimSun"/>
                <w:sz w:val="24"/>
                <w:szCs w:val="24"/>
              </w:rPr>
              <w:t>5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 每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性：口麻、眩晕心慌、恶心呕吐、 流泪、荨麻疹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皮内注射：碘造影剂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.1ml,20min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观察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性：局部红肿、硬块，皮丘直径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c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静脉注射法：缓漫注射碘造影剂</w:t>
            </w:r>
            <w:r>
              <w:rPr>
                <w:rFonts w:cs="宋体;SimSun" w:ascii="宋体;SimSun" w:hAnsi="宋体;SimSun"/>
                <w:sz w:val="24"/>
                <w:szCs w:val="24"/>
              </w:rPr>
              <w:t>1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泛影葡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5—10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观察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性：血压、脉搏、呼吸和面色等改变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阴性：以上试验均无任何不适症状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意：先作皮内试验阴性后，再作静脉，试验均阴性方可进行碘造影。抢救措施同青霉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链霉素过敏试验与过敏反应的处理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皮试液配制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内注射</w:t>
            </w:r>
            <w:r>
              <w:rPr>
                <w:rFonts w:cs="宋体;SimSun" w:ascii="宋体;SimSun" w:hAnsi="宋体;SimSun"/>
                <w:sz w:val="24"/>
                <w:szCs w:val="24"/>
              </w:rPr>
              <w:t>:250u/0.1ml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链霉素粉剂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sz w:val="24"/>
                <w:szCs w:val="24"/>
              </w:rPr>
              <w:t>u/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制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2500u/ml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标准皮试液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sz w:val="24"/>
                <w:szCs w:val="24"/>
              </w:rPr>
              <w:t>u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瓶  </w:t>
            </w:r>
            <w:r>
              <w:rPr>
                <w:rFonts w:cs="宋体;SimSun" w:ascii="宋体;SimSun" w:hAnsi="宋体;SimSun"/>
                <w:sz w:val="24"/>
                <w:szCs w:val="24"/>
              </w:rPr>
              <w:t>+  3.5ml → 2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u/ml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ml  +  0.9ml → 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u/ml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去</w:t>
            </w:r>
            <w:r>
              <w:rPr>
                <w:rFonts w:cs="宋体;SimSun" w:ascii="宋体;SimSun" w:hAnsi="宋体;SimSun"/>
                <w:sz w:val="24"/>
                <w:szCs w:val="24"/>
              </w:rPr>
              <w:t>0.9ml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ml  +  0.9ml → 2500u/ml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抽二推一”（ </w:t>
            </w:r>
            <w:r>
              <w:rPr>
                <w:rFonts w:cs="宋体;SimSun" w:ascii="宋体;SimSun" w:hAnsi="宋体;SimSun"/>
                <w:sz w:val="24"/>
                <w:szCs w:val="24"/>
              </w:rPr>
              <w:t>0.9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过敏反应及其处理 ：同青霉素 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链霉素的毒性反应比过敏反应常见，更严重，损伤听觉，可出现：眩晕、耳鸣、耳聋。面部及全身麻木、抽搐、肌肉无力。急救时可同时应用钙剂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left"/>
              <w:rPr>
                <w:rStyle w:val="Pt91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left"/>
              <w:rPr>
                <w:rStyle w:val="Pt91"/>
                <w:bCs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对比讲解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结合雨课堂等，发送课下学习内容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3004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巩固课堂知识内容与方法：</w:t>
            </w:r>
          </w:p>
          <w:p>
            <w:pPr>
              <w:pStyle w:val="Normal"/>
              <w:ind w:firstLine="1401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300"/>
              <w:ind w:firstLine="7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课前预习。</w:t>
            </w:r>
          </w:p>
          <w:p>
            <w:pPr>
              <w:pStyle w:val="Normal"/>
              <w:spacing w:lineRule="auto" w:line="300"/>
              <w:ind w:firstLine="7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课堂上互动提问以督促学生学习记忆。</w:t>
            </w:r>
          </w:p>
          <w:p>
            <w:pPr>
              <w:pStyle w:val="Normal"/>
              <w:spacing w:lineRule="auto" w:line="300"/>
              <w:ind w:firstLine="720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通过课后作业复习知识点。</w:t>
            </w:r>
          </w:p>
          <w:p>
            <w:pPr>
              <w:pStyle w:val="Normal"/>
              <w:spacing w:lineRule="auto" w:line="300"/>
              <w:ind w:firstLine="280"/>
              <w:rPr>
                <w:rFonts w:ascii="宋体;SimSun" w:hAnsi="宋体;SimSun" w:cs="宋体;SimSun"/>
                <w:b/>
                <w:b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948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业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ind w:firstLine="7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不同注射方法的适应症分别是什么？</w:t>
            </w:r>
          </w:p>
          <w:p>
            <w:pPr>
              <w:pStyle w:val="Normal"/>
              <w:spacing w:lineRule="auto" w:line="300"/>
              <w:ind w:firstLine="7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青霉素皮肤试验结果如何判断？</w:t>
            </w:r>
          </w:p>
          <w:p>
            <w:pPr>
              <w:pStyle w:val="Normal"/>
              <w:spacing w:lineRule="auto" w:line="300"/>
              <w:ind w:firstLine="7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青霉素过敏休克如何处理？</w:t>
            </w:r>
          </w:p>
        </w:tc>
      </w:tr>
      <w:tr>
        <w:trPr>
          <w:trHeight w:val="3109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考资料：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300" w:before="80" w:after="0"/>
              <w:ind w:firstLine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基础护理学》周更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芳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卫生出版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.2016</w:t>
            </w:r>
          </w:p>
          <w:p>
            <w:pPr>
              <w:pStyle w:val="Normal"/>
              <w:spacing w:lineRule="auto" w:line="300" w:before="80" w:after="0"/>
              <w:ind w:firstLine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基础护理学》李小萍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卫生出版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.2006</w:t>
            </w:r>
          </w:p>
          <w:p>
            <w:pPr>
              <w:pStyle w:val="Normal"/>
              <w:spacing w:lineRule="auto" w:line="300" w:before="80" w:after="0"/>
              <w:ind w:firstLine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基础护理学》李小寒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尚少梅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卫生出版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.2012</w:t>
            </w:r>
          </w:p>
          <w:p>
            <w:pPr>
              <w:pStyle w:val="Normal"/>
              <w:spacing w:lineRule="auto" w:line="300"/>
              <w:ind w:firstLine="7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《基础护理学》周春美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张连辉 人民卫生出版社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</w:t>
            </w:r>
          </w:p>
        </w:tc>
      </w:tr>
      <w:tr>
        <w:trPr>
          <w:trHeight w:val="3604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后分析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副标题 字符"/>
    <w:qFormat/>
    <w:rPr>
      <w:rFonts w:eastAsia="黑体;SimHei"/>
      <w:b/>
      <w:bCs/>
      <w:kern w:val="2"/>
      <w:sz w:val="36"/>
      <w:szCs w:val="36"/>
    </w:rPr>
  </w:style>
  <w:style w:type="character" w:styleId="Pt91">
    <w:name w:val="pt91"/>
    <w:qFormat/>
    <w:rPr>
      <w:rFonts w:ascii="ˎ̥;Times New Roman" w:hAnsi="ˎ̥;Times New Roman" w:cs="ˎ̥;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spacing w:before="150" w:after="0"/>
      <w:jc w:val="center"/>
    </w:pPr>
    <w:rPr>
      <w:rFonts w:eastAsia="黑体;SimHei"/>
      <w:b/>
      <w:bCs/>
      <w:sz w:val="36"/>
      <w:szCs w:val="3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t9">
    <w:name w:val="pt9"/>
    <w:basedOn w:val="Normal"/>
    <w:qFormat/>
    <w:pPr>
      <w:widowControl/>
      <w:spacing w:lineRule="atLeast" w:line="170" w:before="100" w:after="100"/>
      <w:jc w:val="left"/>
    </w:pPr>
    <w:rPr>
      <w:rFonts w:ascii="ˎ̥;Times New Roman" w:hAnsi="ˎ̥;Times New Roman" w:cs="ˎ̥;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22:00Z</dcterms:created>
  <dc:creator>yaona</dc:creator>
  <dc:description/>
  <cp:keywords/>
  <dc:language>en-US</dc:language>
  <cp:lastModifiedBy>Administrator</cp:lastModifiedBy>
  <cp:lastPrinted>2006-11-20T16:24:00Z</cp:lastPrinted>
  <dcterms:modified xsi:type="dcterms:W3CDTF">2022-08-22T14:18:00Z</dcterms:modified>
  <cp:revision>27</cp:revision>
  <dc:subject/>
  <dc:title>张仲景国医学院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