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396"/>
        <w:gridCol w:w="1683"/>
        <w:gridCol w:w="1655"/>
      </w:tblGrid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：</w:t>
            </w: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</w:rPr>
              <w:t>级护理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助产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总学时：</w:t>
            </w:r>
            <w:r>
              <w:rPr>
                <w:sz w:val="24"/>
                <w:szCs w:val="24"/>
              </w:rPr>
              <w:t>3∕3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日期：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10</w:t>
            </w:r>
            <w:r>
              <w:rPr>
                <w:bCs/>
                <w:sz w:val="24"/>
                <w:szCs w:val="24"/>
              </w:rPr>
              <w:t>.18-10.20</w:t>
            </w:r>
          </w:p>
        </w:tc>
      </w:tr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：</w:t>
            </w:r>
            <w:r>
              <w:rPr>
                <w:bCs/>
                <w:sz w:val="24"/>
                <w:szCs w:val="24"/>
              </w:rPr>
              <w:t>基础护理学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节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十二章  标本采集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主题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一节   标本采集的意义和原则   第二节  常用标本采集法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：</w:t>
            </w:r>
            <w:r>
              <w:rPr>
                <w:rFonts w:cs="宋体;SimSun"/>
                <w:sz w:val="24"/>
                <w:szCs w:val="24"/>
              </w:rPr>
              <w:t>基础护理学／张连辉</w:t>
            </w:r>
            <w:r>
              <w:rPr>
                <w:rFonts w:cs="宋体;SimSun"/>
                <w:sz w:val="24"/>
                <w:szCs w:val="24"/>
              </w:rPr>
              <w:t>、邓翠珍</w:t>
            </w:r>
            <w:r>
              <w:rPr>
                <w:rFonts w:cs="宋体;SimSun"/>
                <w:sz w:val="24"/>
                <w:szCs w:val="24"/>
              </w:rPr>
              <w:t>主编／人民卫生出版社／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年第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版</w:t>
            </w:r>
          </w:p>
        </w:tc>
      </w:tr>
      <w:tr>
        <w:trPr>
          <w:trHeight w:val="225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采集的原则；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采集的注意事项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标本常用防腐剂的种类、作用及用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：各种标本采集的目的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：了解标本采集的意义</w:t>
            </w:r>
          </w:p>
        </w:tc>
      </w:tr>
      <w:tr>
        <w:trPr>
          <w:trHeight w:val="170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点：各种标本采集的具体方法及注意事项。</w:t>
            </w:r>
          </w:p>
          <w:p>
            <w:pPr>
              <w:pStyle w:val="Normal"/>
              <w:spacing w:lineRule="auto" w:line="30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难点：各种标本采集的具体步骤。</w:t>
            </w:r>
          </w:p>
        </w:tc>
      </w:tr>
      <w:tr>
        <w:trPr>
          <w:trHeight w:val="388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导入新课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标本采集的意义、原则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各种标本的采集方法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血液标本采集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尿液标本采集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粪便标本采集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痰标本采集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咽拭子标本采集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小结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法设计：</w:t>
            </w:r>
          </w:p>
          <w:p>
            <w:pPr>
              <w:pStyle w:val="Normal"/>
              <w:ind w:firstLine="56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授法、视频演示法、病例分析法、任务驱动法</w:t>
            </w:r>
          </w:p>
        </w:tc>
      </w:tr>
      <w:tr>
        <w:trPr>
          <w:trHeight w:val="98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用具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课件、闪盘、激光教鞭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9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2887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三章    标本采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课堂导入</w:t>
            </w: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>: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忆、提问和讨论（了解学生知识水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第一节  标本采集的意义和原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标本采集的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本采集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指采取病人少许的排泄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液、粪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泌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痰、鼻咽分泌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呕吐物、血液、体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胸腔积液、腹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脱落细胞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管、阴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样品，经物理、化学和生物学的实验技术和方法对其进行检验，作为判断病人有无异常存在的依据。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检验是诊断疾病的重要方法之一，标本的检验结果可反映机体的正常生理功能和病理变化；与其他临床检查相配合，对确定诊断、观察病情、制定防治措施等起着重要作用；检验结果的正确与否直接影响到疾病的诊断、治疗及抢救，而化验结果的正确与否又与标本采集质量密切相关，因此，护理人员应该正确掌握标本采集的基本知识和技能，确保标本采集的质量，以保证检验结果的正确性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标本采集的原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遵照医嘱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标本的采集均应遵照医嘱执行。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做好准备采集标本前应认真评估病人的病情、检验目的、心理反应和合作程度；耐心向病人解释留取标本的目的和要求，消除病人顾虑，取得信任和合作；根据检验目的选择适当的容器，容器外按要求贴上标签；护士操作前做好自身准备，如衣帽整齐，修剪指甲，洗手，戴口罩、手套等。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严格查对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执行查对制度，以确保标本采集准确无误。采集前、中、后及送检前认真核对：医嘱、申请项目、申请时间、病人所在科别、床号、姓名、性别、住院号、采集容器及方法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正确采集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送检标本的质量，护士必须掌握正确的标本采集技术、采集时 间、采集容器及采集量。如留取细菌培养标本，应选择无菌容器，容器无裂缝，瓶塞干燥，培养基无混浊、变质；采集时严格无菌操作，勿混入防腐剂、消毒剂及其他药物；在病人使用抗生素前采集。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及时送检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本应及时留取，及时送检，以免污染或变质而影响检验结果，某些特殊 标本应注明采集时间。</w:t>
            </w:r>
          </w:p>
          <w:p>
            <w:pPr>
              <w:pStyle w:val="Heading1"/>
              <w:spacing w:lineRule="atLeast" w:line="340"/>
              <w:jc w:val="center"/>
              <w:rPr>
                <w:rFonts w:cs="宋体;SimSun"/>
                <w:sz w:val="24"/>
                <w:szCs w:val="16"/>
                <w:lang w:val="en-US"/>
              </w:rPr>
            </w:pPr>
            <w:r>
              <w:rPr>
                <w:rFonts w:cs="宋体;SimSun"/>
                <w:b/>
                <w:bCs/>
                <w:sz w:val="28"/>
                <w:szCs w:val="18"/>
                <w:lang w:val="en-US"/>
              </w:rPr>
              <w:t>第二节 常用标本采集法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16"/>
                <w:lang w:val="en-US"/>
              </w:rPr>
              <w:t> 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一、血液标本采集法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临床上血标本采集技术包括：静脉血标本采集技术、动脉血标本采集技术和毛细血管采集技术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 xml:space="preserve">静脉血标本采集技术 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静脉血标本包括：全血标本、血清标本和血培养标本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目的】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全血标本 用于测定血液中某些物质的含量，如血糖、尿素氮、尿酸、肌酐、肌酸、血氨等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血清标本 用于测定血清酶、脂类、电解质和肝功能等。   </w:t>
            </w:r>
          </w:p>
          <w:p>
            <w:pPr>
              <w:pStyle w:val="Heading1"/>
              <w:spacing w:lineRule="atLeast" w:line="340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>．血培养标本  用于血液的细菌学检查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评估】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病人年龄、病情、意识、治疗等情况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病人局部皮肤的状况；血管的走向、弹性、深浅度。   </w:t>
            </w:r>
          </w:p>
          <w:p>
            <w:pPr>
              <w:pStyle w:val="Heading1"/>
              <w:spacing w:lineRule="atLeast" w:line="340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3</w:t>
            </w:r>
            <w:r>
              <w:rPr>
                <w:rFonts w:cs="宋体;SimSun"/>
                <w:sz w:val="24"/>
                <w:szCs w:val="24"/>
                <w:lang w:val="en-US"/>
              </w:rPr>
              <w:t>．病人心理状态、合作程度。 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计划】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护士准备  衣帽整洁，洗手、戴口罩，必要时戴手套；向病人及家属解释目的及注意事项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病人准备 了解操作目的及配合要点，愿意合作，有安全感；体位舒适，情绪稳定；作生化检验时病人应空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用物准备 检验单；注射盘内备消毒剂、棉签、弯盘、止血带、小垫枕；真空采血针、真空采血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检验项目选用，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或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lO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注射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采血量选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干燥试管，抗凝试管、血培养瓶，按需要备酒精灯、火柴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环境准备 病室安静、整洁、舒适、通风。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实施】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.</w:t>
            </w:r>
            <w:r>
              <w:rPr>
                <w:rFonts w:cs="宋体;SimSun"/>
                <w:sz w:val="24"/>
                <w:szCs w:val="24"/>
                <w:lang w:val="en-US"/>
              </w:rPr>
              <w:t>操作流程 操作流程及流程说明见书</w:t>
            </w:r>
            <w:r>
              <w:rPr>
                <w:rFonts w:cs="宋体;SimSun"/>
                <w:sz w:val="24"/>
                <w:szCs w:val="24"/>
                <w:lang w:val="en-US"/>
              </w:rPr>
              <w:t>315</w:t>
            </w:r>
            <w:r>
              <w:rPr>
                <w:rFonts w:cs="宋体;SimSun"/>
                <w:sz w:val="24"/>
                <w:szCs w:val="24"/>
                <w:lang w:val="en-US"/>
              </w:rPr>
              <w:t>表</w:t>
            </w:r>
            <w:r>
              <w:rPr>
                <w:rFonts w:cs="宋体;SimSun"/>
                <w:sz w:val="24"/>
                <w:szCs w:val="24"/>
                <w:lang w:val="en-US"/>
              </w:rPr>
              <w:t>13-1</w:t>
            </w:r>
            <w:r>
              <w:rPr>
                <w:rFonts w:cs="宋体;SimSun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事项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生化检验时，宜清晨空腹采血，应提前通知病人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不同的检验目的准备标本容器，并计算采血量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禁在输液、血针头处抽取血标本，免影响结果。       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真空试管采血时，不可先将真空试管与采血针头相连，以免试管内负压消失而影响采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评价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愿意配合、有安全感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及家属了解留取静脉血标本的相关知识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留取方法正确、量准确、送检及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脉血标本采集时护患沟通范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: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您好！我是护士小李，请问您叫什么名字？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我叫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李护士您好！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（核对检验单上的姓名）根据您的病情，医生为您开了医嘱，需要留取血液标本，请您明天早上暂时不要吃东西，我抽血后您再吃，以免影响检验结果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我知道了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您好，你吃东西了吗？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没有！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很好，请您把一侧手臂伸出，露出肘部，（护士边用手触摸血管边说）您看，您的这根血管又粗又直，弹性也好，咱们就选这根血管穿刺好吗？；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：好的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（护士确定进针点后，扎好止血带）现在给您消毒皮肤，消毒液有点凉，放松点。请您先握拳，现在给您进针了，可能有点痛，我会尽量小心的。„„血抽好了，您用手按在棉签上，按压针眼，直到不出血为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：抽完了，我都没有感觉到疼。谢谢！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不客气，谢谢您的配合，有什么需要可以随时叫我，再见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脉血标本采集技术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目的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常用于作血液气体分析。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评估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年龄、病情、意识、治疗等情况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局部皮肤的状况；血管的走向、弹性、深浅度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心理状态、合作程度。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准备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护士准备 衣帽整洁，洗手，戴口罩，必要时戴手套；向病人及家属解释目的及注意事项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病人准备 了解操作目的及配合要点，愿意合作，有安全感；体位舒适，情绪稳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用物准备 检验单；注射盘内备消毒剂、棉签、弯盘、小沙袋；无菌纱布、无菌软塞、无菌手套；动脉血气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3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或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注射器、肝素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环境准备 病室安静、整洁、舒适、通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实施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流程 操作流程及流程说明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事项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无菌操作，以防感染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注射器与针头连接应紧密，注射器内不可留有空气，防止气体混入标本，影响检验结果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出血倾向的病人，谨慎使用。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【评价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愿意配合、有安全感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及家属了解留取动脉血标本的相关知识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留取方法正确、量准确、送检及时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毛细血管采集技术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血常规检查，目前此标本采集技术均由医学检验人员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尿液标本采集技术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上尿标本采集包括：常规标本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h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、培养标本。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kern w:val="2"/>
                <w:sz w:val="24"/>
                <w:szCs w:val="24"/>
                <w:lang w:val="en-US"/>
              </w:rPr>
              <w:t>【目的】</w:t>
            </w:r>
            <w:r>
              <w:rPr>
                <w:rFonts w:cs="宋体;SimSun"/>
                <w:kern w:val="2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尿常规标本：用于检查尿液的颜色、透明度、有无细胞及管型，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测定比重，并作尿蛋 白及尿糖定性检测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  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（二）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12h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或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24h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尿标本：</w:t>
            </w:r>
            <w:r>
              <w:rPr>
                <w:rFonts w:cs="宋体;SimSun"/>
                <w:sz w:val="24"/>
                <w:szCs w:val="24"/>
                <w:lang w:val="en-US"/>
              </w:rPr>
              <w:t>用于作尿的定量检查，如钠、钾、氯、</w:t>
            </w:r>
            <w:r>
              <w:rPr>
                <w:rFonts w:cs="宋体;SimSun"/>
                <w:sz w:val="24"/>
                <w:szCs w:val="24"/>
                <w:lang w:val="en-US"/>
              </w:rPr>
              <w:t>17-</w:t>
            </w:r>
            <w:r>
              <w:rPr>
                <w:rFonts w:cs="宋体;SimSun"/>
                <w:sz w:val="24"/>
                <w:szCs w:val="24"/>
                <w:lang w:val="en-US"/>
              </w:rPr>
              <w:t>羟类固醇、</w:t>
            </w:r>
            <w:r>
              <w:rPr>
                <w:rFonts w:cs="宋体;SimSun"/>
                <w:sz w:val="24"/>
                <w:szCs w:val="24"/>
                <w:lang w:val="en-US"/>
              </w:rPr>
              <w:t>17-</w:t>
            </w:r>
            <w:r>
              <w:rPr>
                <w:rFonts w:cs="宋体;SimSun"/>
                <w:sz w:val="24"/>
                <w:szCs w:val="24"/>
                <w:lang w:val="en-US"/>
              </w:rPr>
              <w:t>酮类固醇、 肌酐、肌酸及尿糖定量或尿浓缩查结核杆菌等。 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尿培养标本：</w:t>
            </w:r>
            <w:r>
              <w:rPr>
                <w:rFonts w:cs="宋体;SimSun"/>
                <w:sz w:val="24"/>
                <w:szCs w:val="24"/>
                <w:lang w:val="en-US"/>
              </w:rPr>
              <w:t>采集未被污染的尿液作细菌学检查。 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评估】</w:t>
            </w:r>
          </w:p>
          <w:p>
            <w:pPr>
              <w:pStyle w:val="Heading1"/>
              <w:spacing w:lineRule="atLeast" w:line="340"/>
              <w:ind w:firstLine="2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（一）病人年龄、病情、意识、治疗等情况。</w:t>
            </w:r>
          </w:p>
          <w:p>
            <w:pPr>
              <w:pStyle w:val="Heading1"/>
              <w:spacing w:lineRule="atLeast" w:line="340"/>
              <w:ind w:firstLine="2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（二）病人泌尿系功能、排尿的状态，会阴部的情况。   </w:t>
            </w:r>
          </w:p>
          <w:p>
            <w:pPr>
              <w:pStyle w:val="Heading1"/>
              <w:spacing w:lineRule="atLeast" w:line="340"/>
              <w:ind w:firstLine="2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（三）病人心理状态、合作程度。</w:t>
            </w: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 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计划】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一）护士准备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衣帽整洁，洗手，戴口罩，必要时戴手套；向病人及家属解释目的及注意事项。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二）病人准备  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了解操作目的及配合要点，愿意合作，有安全感；体位舒适，情绪稳定。 </w:t>
            </w:r>
          </w:p>
          <w:p>
            <w:pPr>
              <w:pStyle w:val="Heading1"/>
              <w:spacing w:lineRule="atLeast" w:line="340"/>
              <w:ind w:firstLine="2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三）用物准备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/>
              </w:rPr>
              <w:t>检验单、常规标本备容量为</w:t>
            </w:r>
            <w:r>
              <w:rPr>
                <w:rFonts w:cs="宋体;SimSun"/>
                <w:sz w:val="24"/>
                <w:szCs w:val="24"/>
                <w:lang w:val="en-US"/>
              </w:rPr>
              <w:t>100ml</w:t>
            </w:r>
            <w:r>
              <w:rPr>
                <w:rFonts w:cs="宋体;SimSun"/>
                <w:sz w:val="24"/>
                <w:szCs w:val="24"/>
                <w:lang w:val="en-US"/>
              </w:rPr>
              <w:t>的集尿器、</w:t>
            </w:r>
            <w:r>
              <w:rPr>
                <w:rFonts w:cs="宋体;SimSun"/>
                <w:sz w:val="24"/>
                <w:szCs w:val="24"/>
                <w:lang w:val="en-US"/>
              </w:rPr>
              <w:t>12h</w:t>
            </w:r>
            <w:r>
              <w:rPr>
                <w:rFonts w:cs="宋体;SimSun"/>
                <w:sz w:val="24"/>
                <w:szCs w:val="24"/>
                <w:lang w:val="en-US"/>
              </w:rPr>
              <w:t>或</w:t>
            </w:r>
            <w:r>
              <w:rPr>
                <w:rFonts w:cs="宋体;SimSun"/>
                <w:sz w:val="24"/>
                <w:szCs w:val="24"/>
                <w:lang w:val="en-US"/>
              </w:rPr>
              <w:t>24h</w:t>
            </w:r>
            <w:r>
              <w:rPr>
                <w:rFonts w:cs="宋体;SimSun"/>
                <w:sz w:val="24"/>
                <w:szCs w:val="24"/>
                <w:lang w:val="en-US"/>
              </w:rPr>
              <w:t>标本备容量为</w:t>
            </w:r>
            <w:r>
              <w:rPr>
                <w:rFonts w:cs="宋体;SimSun"/>
                <w:sz w:val="24"/>
                <w:szCs w:val="24"/>
                <w:lang w:val="en-US"/>
              </w:rPr>
              <w:t>3000ml</w:t>
            </w:r>
            <w:r>
              <w:rPr>
                <w:rFonts w:cs="宋体;SimSun"/>
                <w:sz w:val="24"/>
                <w:szCs w:val="24"/>
                <w:lang w:val="en-US"/>
              </w:rPr>
              <w:t>～</w:t>
            </w:r>
            <w:r>
              <w:rPr>
                <w:rFonts w:cs="宋体;SimSun"/>
                <w:sz w:val="24"/>
                <w:szCs w:val="24"/>
                <w:lang w:val="en-US"/>
              </w:rPr>
              <w:t>5000ml</w:t>
            </w:r>
            <w:r>
              <w:rPr>
                <w:rFonts w:cs="宋体;SimSun"/>
                <w:sz w:val="24"/>
                <w:szCs w:val="24"/>
                <w:lang w:val="en-US"/>
              </w:rPr>
              <w:t>的清洁广口集尿器及防腐剂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按检验项目选用，表</w:t>
            </w:r>
            <w:r>
              <w:rPr>
                <w:rFonts w:cs="宋体;SimSun"/>
                <w:sz w:val="24"/>
                <w:szCs w:val="24"/>
                <w:lang w:val="en-US"/>
              </w:rPr>
              <w:t>14—5)</w:t>
            </w:r>
            <w:r>
              <w:rPr>
                <w:rFonts w:cs="宋体;SimSun"/>
                <w:sz w:val="24"/>
                <w:szCs w:val="24"/>
                <w:lang w:val="en-US"/>
              </w:rPr>
              <w:t>、培养标本备消毒外阴部用物、无菌试管及试管夹或备导尿术用物。 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环境准备    病室安静、整洁、通风，酌情关闭门窗或遮挡病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施】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操作流程 操作流程及流程说明见书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注意事项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采集尿标本时，不可将粪便混入，以免影响检验结果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采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12h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标本时，应妥善放置容器，做好交接班，以督促检查病人正确留取尿标本。如选用防腐剂为甲苯，应在第一次尿液倒入之后再加入，使之形成薄膜覆盖在尿液表面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评价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病人愿意配合、有安全感。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及家属了解留取尿标本的相关知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标本留取方法正确、量准确、送检及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时尿标本采集时护患沟通范例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您好！我是护士小李，请问您叫什么名字？   病人：我叫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李护士您好！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（核对检验单上的姓名）根据您的病情，医生为您开了医嘱，需要留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尿液做尿细胞计数检查，希望您能和我配合。   病人：好的，那我该怎么做？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这是留尿液的标本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），我在瓶内加入了防腐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醛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目的是固定尿中有机成分，你留尿后要把它加盖放在阴凉处，避免久放变质。留尿的方法是明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先排空膀胱后再开始留取尿液，到后天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排最后一次尿于容器内作为结束，将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尿液留于容器中，留尿时不可将粪便混入。我说明白了吗？ 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：明白了。护士：谢谢您的配合，留尿的过程中有什么不明白的可以随时叫我，我后天会来取标本，再见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粪便标本采集技术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上粪便标本采集包括：常规标本、隐血标本、寄生虫及虫卵标本、培养标本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目的】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常规标本用于检查粪便的性状、颜色、混合物及寄生虫等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隐血标本用于检查粪便内肉眼不能观察到的微量血液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寄生虫及虫卵标本用于检查寄生虫成虫、幼虫及虫卵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）培养标本用于检查粪便中的致病菌。  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评估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病人年龄、病情、意识、治疗等情况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消化系统功能、排便的状态，肛门的情况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病人心理状态、合作程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计划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护士准备 衣帽整洁，洗手，戴口罩，必要时戴手套；向病人及家属解释目的及注意事项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准备：了解操作目的及配合要点；排空膀胱；愿意合作，有安全感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用物准备检验单、手套。根据检验目的的不同，另备：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常规标本：检便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附棉签或检便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清洁便器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隐血标本：检便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附棉签或检便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清洁便器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寄生虫及虫卵标本：检便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附棉签或检便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透明胶带及载玻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找蛲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洁便器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培养标本：无菌培养瓶，无菌棉签，消毒便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环境准备 病室安静、整洁，通风，酌情关闭门窗或遮挡病人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实施】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操作流程 操作流程及流程说明见书</w:t>
            </w:r>
            <w:r>
              <w:rPr>
                <w:rFonts w:cs="宋体;SimSun"/>
                <w:sz w:val="24"/>
                <w:szCs w:val="24"/>
                <w:lang w:val="en-US"/>
              </w:rPr>
              <w:t>321</w:t>
            </w:r>
            <w:r>
              <w:rPr>
                <w:rFonts w:cs="宋体;SimSun"/>
                <w:sz w:val="24"/>
                <w:szCs w:val="24"/>
                <w:lang w:val="en-US"/>
              </w:rPr>
              <w:t>表</w:t>
            </w:r>
            <w:r>
              <w:rPr>
                <w:rFonts w:cs="宋体;SimSun"/>
                <w:sz w:val="24"/>
                <w:szCs w:val="24"/>
                <w:lang w:val="en-US"/>
              </w:rPr>
              <w:t>13-5</w:t>
            </w:r>
            <w:r>
              <w:rPr>
                <w:rFonts w:cs="宋体;SimSun"/>
                <w:sz w:val="24"/>
                <w:szCs w:val="24"/>
                <w:lang w:val="en-US"/>
              </w:rPr>
              <w:t>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二）注意事项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采集标本时，应避免大、小便混合，以免影响检验结果。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粪便标本采集后容易干结，应及时送检。  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【评价】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愿意配合、有安全感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及家属了解留取粪便标本的相关知识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三）标本留取方法正确、量准确、送检及时。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粪便常规标本采集时护患沟通范例：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您好！我是护士小李，请问您叫什么名字？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/>
              </w:rPr>
              <w:t>病人：我叫</w:t>
            </w:r>
            <w:r>
              <w:rPr>
                <w:rFonts w:cs="宋体;SimSun"/>
                <w:sz w:val="24"/>
                <w:szCs w:val="24"/>
                <w:lang w:val="en-US"/>
              </w:rPr>
              <w:t>××</w:t>
            </w:r>
            <w:r>
              <w:rPr>
                <w:rFonts w:cs="宋体;SimSun"/>
                <w:sz w:val="24"/>
                <w:szCs w:val="24"/>
                <w:lang w:val="en-US"/>
              </w:rPr>
              <w:t>。李护士您好！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（核对检验单上的姓名）根据您的病情，医生为您开了医嘱，需要留取少量粪便做检查，希望您能和我配合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/>
              </w:rPr>
              <w:t>病人：好的，那我该怎么做？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士：这是留取粪便的蜡纸盒和竹签，你有便意后，把粪便排在清洁的便盆内，然后用竹签挑蚕豆大小粪便，尽量选异常部分如带脓血、粘液部位挑，放入蜡纸盒内马上交给我。排便时不要大小便混合，以免影响结果。我说明白了吗？</w:t>
            </w:r>
          </w:p>
          <w:p>
            <w:pPr>
              <w:pStyle w:val="Heading1"/>
              <w:spacing w:lineRule="atLeast" w:line="34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四、痰标本采集技术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临床上痰标本采集包括：常规标本、</w:t>
            </w:r>
            <w:r>
              <w:rPr>
                <w:rFonts w:cs="宋体;SimSun"/>
                <w:sz w:val="24"/>
                <w:szCs w:val="24"/>
                <w:lang w:val="en-US"/>
              </w:rPr>
              <w:t>24h</w:t>
            </w:r>
            <w:r>
              <w:rPr>
                <w:rFonts w:cs="宋体;SimSun"/>
                <w:sz w:val="24"/>
                <w:szCs w:val="24"/>
                <w:lang w:val="en-US"/>
              </w:rPr>
              <w:t>标本和培养标本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目的和种类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一）常规标本 检查痰液的一般性状，涂片检查痰内细胞、细菌、虫卵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 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痰液的量及性状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培养标本 检查痰液中的致病菌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评估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病人年龄、病情、意识、治疗等情况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口咽部功能、有无分泌物堵塞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病人心理状态、合作程度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计划】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一）操作者准备 洗手、戴口罩、熟悉痰标本采集的操作方法，向病人及家属解释目的及注意事项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病人准备 了解目的，愿意合作，有安全感；体位舒适，情绪稳定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三）用物准备 检验单、常规标本备集痰盒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h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本备广口集痰器、培养标本备无菌集痰器和漱口液。需要时备电动吸引器、吸痰管、特殊集痰器、手套等。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准备 病室安静、整洁、舒适、通风。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施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操作流程及流程说明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二）注意事项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留取各种痰标本时，不可将唾液、漱口液、鼻涕等混入痰液内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痰常规标本如用于检查癌细胞时，应立即送检或用</w:t>
            </w:r>
            <w:r>
              <w:rPr>
                <w:rFonts w:cs="宋体;SimSun"/>
                <w:sz w:val="24"/>
                <w:szCs w:val="24"/>
                <w:lang w:val="en-US"/>
              </w:rPr>
              <w:t>95</w:t>
            </w:r>
            <w:r>
              <w:rPr>
                <w:rFonts w:cs="宋体;SimSun"/>
                <w:sz w:val="24"/>
                <w:szCs w:val="24"/>
                <w:lang w:val="en-US"/>
              </w:rPr>
              <w:t>％乙醇或</w:t>
            </w:r>
            <w:r>
              <w:rPr>
                <w:rFonts w:cs="宋体;SimSun"/>
                <w:sz w:val="24"/>
                <w:szCs w:val="24"/>
                <w:lang w:val="en-US"/>
              </w:rPr>
              <w:t>10</w:t>
            </w:r>
            <w:r>
              <w:rPr>
                <w:rFonts w:cs="宋体;SimSun"/>
                <w:sz w:val="24"/>
                <w:szCs w:val="24"/>
                <w:lang w:val="en-US"/>
              </w:rPr>
              <w:t>％甲醛固定后送检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评价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愿意配合、有安全感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及家属了解了留取痰标本的相关知识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病人痰液留取方法正确、量准确、送检及时。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痰常规标本采集时护患沟通范例：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您好！我是护士小李，请问您叫什么名字？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val="en-US"/>
              </w:rPr>
              <w:t>病人：我叫</w:t>
            </w:r>
            <w:r>
              <w:rPr>
                <w:rFonts w:cs="宋体;SimSun"/>
                <w:sz w:val="24"/>
                <w:szCs w:val="24"/>
                <w:lang w:val="en-US"/>
              </w:rPr>
              <w:t>××</w:t>
            </w:r>
            <w:r>
              <w:rPr>
                <w:rFonts w:cs="宋体;SimSun"/>
                <w:sz w:val="24"/>
                <w:szCs w:val="24"/>
                <w:lang w:val="en-US"/>
              </w:rPr>
              <w:t>。李护士您好！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（核对检验单上的姓名）根据您的病情，医生为您开了医嘱，需要留取痰标本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病人：怎么留？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护士：你自己能咳痰吗？  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病人：能！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护士：你早上起床后先漱口，以去除口腔中杂质，深呼吸数次后用力咳出气管深处的痰液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晨起后第一口痰液</w:t>
            </w:r>
            <w:r>
              <w:rPr>
                <w:rFonts w:cs="宋体;SimSun"/>
                <w:sz w:val="24"/>
                <w:szCs w:val="24"/>
                <w:lang w:val="en-US"/>
              </w:rPr>
              <w:t>)</w:t>
            </w:r>
            <w:r>
              <w:rPr>
                <w:rFonts w:cs="宋体;SimSun"/>
                <w:sz w:val="24"/>
                <w:szCs w:val="24"/>
                <w:lang w:val="en-US"/>
              </w:rPr>
              <w:t>，像这样（演示），盛于集痰盒内，盖好，早班护士会来取走的。留标本时注意，不可将唾液、漱口液、鼻涕等混入痰液内。您明白了吗？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：好的，我明白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你好，你的痰标本留好了吗？ 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：留好了。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：谢谢您的配合，有什么需要可以随时叫我，再见！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五、咽拭子标本采集技术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目的】从咽部及扁桃体部采集分泌物作细菌培养或病毒分离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评估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年龄、病情、意识、治疗等情况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口咽部功能、有无分泌物。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病人心理状态、合作程度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计划】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一）护士准备 洗手、戴口罩、熟悉咽拭子标本采集的操作方法，向病人及家属解释目的及注意事项。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准备 了解操作目的，愿意合作，有安全感；体位舒适，情绪稳定。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用物准备检验单、无菌咽拭子培养管、酒精灯、火柴、压舌板、无菌等渗盐水。 </w:t>
            </w:r>
          </w:p>
          <w:p>
            <w:pPr>
              <w:pStyle w:val="Heading1"/>
              <w:spacing w:lineRule="atLeast" w:line="340"/>
              <w:ind w:firstLine="2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（四）环境准备 病室安静、整洁、舒适、通风。  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施】</w:t>
            </w:r>
          </w:p>
          <w:p>
            <w:pPr>
              <w:pStyle w:val="Heading1"/>
              <w:spacing w:lineRule="atLeast" w:line="340"/>
              <w:ind w:firstLine="2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（一）操作流程 操作流程及流程说明见书</w:t>
            </w:r>
            <w:r>
              <w:rPr>
                <w:rFonts w:cs="宋体;SimSun"/>
                <w:sz w:val="24"/>
                <w:szCs w:val="24"/>
                <w:lang w:val="en-US"/>
              </w:rPr>
              <w:t>324</w:t>
            </w:r>
            <w:r>
              <w:rPr>
                <w:rFonts w:cs="宋体;SimSun"/>
                <w:sz w:val="24"/>
                <w:szCs w:val="24"/>
                <w:lang w:val="en-US"/>
              </w:rPr>
              <w:t>表</w:t>
            </w:r>
            <w:r>
              <w:rPr>
                <w:rFonts w:cs="宋体;SimSun"/>
                <w:sz w:val="24"/>
                <w:szCs w:val="24"/>
                <w:lang w:val="en-US"/>
              </w:rPr>
              <w:t>13-7</w:t>
            </w:r>
            <w:r>
              <w:rPr>
                <w:rFonts w:cs="宋体;SimSun"/>
                <w:sz w:val="24"/>
                <w:szCs w:val="24"/>
                <w:lang w:val="en-US"/>
              </w:rPr>
              <w:t>。</w:t>
            </w:r>
          </w:p>
          <w:p>
            <w:pPr>
              <w:pStyle w:val="Heading1"/>
              <w:spacing w:lineRule="atLeast" w:line="340"/>
              <w:ind w:firstLine="240"/>
              <w:rPr/>
            </w:pPr>
            <w:r>
              <w:rPr>
                <w:rFonts w:cs="宋体;SimSun"/>
                <w:sz w:val="24"/>
                <w:szCs w:val="24"/>
                <w:lang w:val="en-US"/>
              </w:rPr>
              <w:t>（二）注意事项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1</w:t>
            </w:r>
            <w:r>
              <w:rPr>
                <w:rFonts w:cs="宋体;SimSun"/>
                <w:sz w:val="24"/>
                <w:szCs w:val="24"/>
                <w:lang w:val="en-US"/>
              </w:rPr>
              <w:t>．采集标本时，方法应正确，防止污染标本，影响检验结果。动作应轻柔，以免刺激病人咽部引起呕吐或不适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 </w:t>
            </w:r>
            <w:r>
              <w:rPr>
                <w:rFonts w:cs="宋体;SimSun"/>
                <w:sz w:val="24"/>
                <w:szCs w:val="24"/>
                <w:lang w:val="en-US"/>
              </w:rPr>
              <w:t>2</w:t>
            </w:r>
            <w:r>
              <w:rPr>
                <w:rFonts w:cs="宋体;SimSun"/>
                <w:sz w:val="24"/>
                <w:szCs w:val="24"/>
                <w:lang w:val="en-US"/>
              </w:rPr>
              <w:t>．标本用于真菌培养时，应在口腔溃疡面上取分泌物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【评价】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一）病人愿意配合、有安全感。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  <w:r>
              <w:rPr>
                <w:rFonts w:cs="宋体;SimSun"/>
                <w:sz w:val="24"/>
                <w:szCs w:val="24"/>
                <w:lang w:val="en-US"/>
              </w:rPr>
              <w:t>（二）病人及家属了解了留取咽拭子标本的相关知识。   </w:t>
            </w:r>
          </w:p>
          <w:p>
            <w:pPr>
              <w:pStyle w:val="Heading1"/>
              <w:spacing w:lineRule="atLeast" w:line="34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（三）病人标本留取方法正确、量准确、送检及时。 </w:t>
            </w:r>
          </w:p>
          <w:p>
            <w:pPr>
              <w:pStyle w:val="Heading1"/>
              <w:spacing w:lineRule="atLeast" w:line="340"/>
              <w:rPr/>
            </w:pPr>
            <w:r>
              <w:rPr>
                <w:rFonts w:cs="宋体;SimSun"/>
                <w:b/>
                <w:bCs/>
                <w:sz w:val="24"/>
                <w:szCs w:val="24"/>
                <w:lang w:val="en-US"/>
              </w:rPr>
              <w:t>六、呕吐物标本采集技术</w:t>
            </w:r>
            <w:r>
              <w:rPr>
                <w:rFonts w:cs="宋体;SimSun"/>
                <w:sz w:val="24"/>
                <w:szCs w:val="24"/>
                <w:lang w:val="en-US"/>
              </w:rPr>
              <w:t> </w:t>
            </w:r>
          </w:p>
          <w:p>
            <w:pPr>
              <w:pStyle w:val="Heading1"/>
              <w:spacing w:lineRule="atLeast" w:line="340"/>
              <w:ind w:firstLine="48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留取呕吐物标本可用于观察呕吐物性质、颜色、气味、次数及数量，以协助诊断。也可用明确中毒病人毒物性质和种类。可在病人呕吐时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洗胃时</w:t>
            </w:r>
            <w:r>
              <w:rPr>
                <w:rFonts w:cs="宋体;SimSun"/>
                <w:sz w:val="24"/>
                <w:szCs w:val="24"/>
                <w:lang w:val="en-US"/>
              </w:rPr>
              <w:t>)</w:t>
            </w:r>
            <w:r>
              <w:rPr>
                <w:rFonts w:cs="宋体;SimSun"/>
                <w:sz w:val="24"/>
                <w:szCs w:val="24"/>
                <w:lang w:val="en-US"/>
              </w:rPr>
              <w:t>，用弯盘或痰杯接取呕吐物后，在容器外贴好标签，立即送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巩固课堂知识内容与方法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前预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课上学生自主学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合作探究法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作业：总结巩固法</w:t>
            </w:r>
          </w:p>
          <w:p>
            <w:pPr>
              <w:pStyle w:val="Normal"/>
              <w:spacing w:lineRule="auto" w:line="360" w:before="8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学生拓展学习法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课后习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课下知识点总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下次课前预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12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10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资料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06</w:t>
            </w:r>
          </w:p>
          <w:p>
            <w:pPr>
              <w:pStyle w:val="Normal"/>
              <w:spacing w:lineRule="auto" w:line="300" w:before="80" w:after="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尚少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012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基础护理学》周春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390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分析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99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36"/>
      <w:szCs w:val="36"/>
      <w:lang w:val="zh-C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Administrator</cp:lastModifiedBy>
  <cp:lastPrinted>2006-11-20T16:24:00Z</cp:lastPrinted>
  <dcterms:modified xsi:type="dcterms:W3CDTF">2022-08-22T14:19:00Z</dcterms:modified>
  <cp:revision>21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