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10"/>
      <w:bookmarkStart w:id="1" w:name="OLE_LINK9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技术安全隐患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单位名称：（加盖公章）    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21"/>
          <w:szCs w:val="21"/>
        </w:rPr>
        <w:t xml:space="preserve">  报告时间：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 xml:space="preserve">  年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/>
          <w:sz w:val="21"/>
          <w:szCs w:val="21"/>
        </w:rPr>
        <w:t xml:space="preserve"> 月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/>
          <w:sz w:val="21"/>
          <w:szCs w:val="21"/>
        </w:rPr>
        <w:t>日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1710"/>
        <w:gridCol w:w="2611"/>
      </w:tblGrid>
      <w:tr>
        <w:trPr>
          <w:trHeight w:val="5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息安全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息安全隐患类别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安全漏洞 □暗链 □网页篡改 □弱口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信息泄露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系统后门 □网页挂马 □其它                   </w:t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隐患级别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危    □中危     □低危</w:t>
            </w:r>
          </w:p>
        </w:tc>
      </w:tr>
      <w:tr>
        <w:trPr>
          <w:trHeight w:val="10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接收到整改通知时间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息系统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如涉及请填写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名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网址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P</w:t>
            </w:r>
            <w:r>
              <w:rPr>
                <w:rFonts w:ascii="仿宋_GB2312" w:hAnsi="仿宋_GB2312" w:cs="仿宋_GB2312"/>
                <w:sz w:val="21"/>
                <w:szCs w:val="21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主管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部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运维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部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使用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部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主要用途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是否定级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□是    □否，所定级别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是否备案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□是    □否，备案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是否测评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□是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否整改   □是    □否</w:t>
            </w:r>
          </w:p>
        </w:tc>
      </w:tr>
      <w:tr>
        <w:trPr>
          <w:trHeight w:val="2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在隐患主要原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要处置过程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置结果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安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审核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安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负责人审定意见（签字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 w:cs="仿宋_GB2312"/>
          <w:sz w:val="21"/>
          <w:szCs w:val="21"/>
        </w:rPr>
      </w:pPr>
      <w:bookmarkStart w:id="2" w:name="OLE_LINK10"/>
      <w:bookmarkStart w:id="3" w:name="OLE_LINK9"/>
      <w:r>
        <w:rPr>
          <w:sz w:val="21"/>
          <w:szCs w:val="21"/>
        </w:rPr>
        <w:t>备注：接到安全隐患告知通知后，按规定时限将该报告提交至学校网络安全与信息化领导小组办公室。</w:t>
      </w:r>
      <w:bookmarkEnd w:id="2"/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42" w:bottom="175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黑体" w:hAnsi="黑体" w:eastAsia="方正小标宋简体" w:cs="黑体"/>
      <w:b/>
      <w:bCs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专通用（学、教、校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WYS</dc:creator>
  <dc:description/>
  <dc:language>en-US</dc:language>
  <cp:lastModifiedBy>WYS</cp:lastModifiedBy>
  <dcterms:modified xsi:type="dcterms:W3CDTF">2022-06-11T03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0E93ECD14B9290EA8794CF1317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