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  <w:gridCol w:w="1527"/>
        <w:gridCol w:w="1655"/>
      </w:tblGrid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：</w:t>
            </w:r>
            <w:bookmarkStart w:id="0" w:name="OLE_LINK3"/>
            <w:bookmarkStart w:id="1" w:name="OLE_LINK2"/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护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班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学时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/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11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3</w:t>
            </w:r>
          </w:p>
        </w:tc>
      </w:tr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础护理学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第十四章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临终病人的护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主题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临终病人的护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周春美、张连辉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版 </w:t>
            </w:r>
          </w:p>
        </w:tc>
      </w:tr>
      <w:tr>
        <w:trPr>
          <w:trHeight w:val="161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临终病人的生理、心理反应及护理、临终关怀、濒死、死亡的概念，死亡过程分期、尸体护理的目的和操作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临终病人家属的压力及护理、丧亲者的心理反应及护理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了解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关怀的兴起、发展、组织形式和理念</w:t>
            </w:r>
          </w:p>
        </w:tc>
      </w:tr>
      <w:tr>
        <w:trPr>
          <w:trHeight w:val="110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临终关怀、濒死及死亡的概念、临终病人的生理反应、心理变化及护理措施、死亡的标准、死亡三个阶段的标志、尸体护理</w:t>
            </w:r>
          </w:p>
          <w:p>
            <w:pPr>
              <w:pStyle w:val="Normal"/>
              <w:spacing w:lineRule="auto" w:line="300"/>
              <w:ind w:firstLine="482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szCs w:val="24"/>
              </w:rPr>
              <w:t>临终患者的心理变化和护理</w:t>
            </w:r>
          </w:p>
        </w:tc>
      </w:tr>
      <w:tr>
        <w:trPr>
          <w:trHeight w:val="367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习旧课，导入新课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关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濒死及死亡的定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过程的分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安乐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病人的生理变化和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病人的心理变化和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病人家属的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尸体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min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丧亲者的心理反应及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min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min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0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法设计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为主，辅以提问法、讨论法、课后练习与作业</w:t>
            </w:r>
          </w:p>
        </w:tc>
      </w:tr>
      <w:tr>
        <w:trPr>
          <w:trHeight w:val="114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用具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件、激光笔、粉笔、教具</w:t>
            </w:r>
          </w:p>
        </w:tc>
      </w:tr>
      <w:tr>
        <w:trPr>
          <w:trHeight w:val="87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讲 授 内 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31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十四章　临终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播放视频《生命的列车》，以此为切入点，引领同学们思考人生，认识人生的终点，开启本次课程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、临终关怀的概念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终关怀是向临终病人及其家属提供一种全面的照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等方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临终病人生命得到尊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症状得到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质量得到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的身心健康得到维护和增强，使病人在临终时能够无痛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舒适地走完人生的最后旅程。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临终关怀的发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意义的临终关怀运动则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英国的桑德斯博士在伦敦创办世界第一个现代临终关怀机构：圣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里斯多佛临终关怀医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被誉为 “点燃了临终关怀运动的灯塔”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临终关怀的内容：以照料为中心、维护人的尊严、提高临终生活质量、共同面对死亡。提供全面、整体照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临终关怀的组织形式、理念和意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关怀的组织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专门机构：较完善的医疗设备，科学的照护技术，独立行使服务职能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综合医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病房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居家照料：社区、医院、家庭协作进行临终照护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以治愈为主的治疗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延长患者的生存时间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尊重临终患者的尊严和权利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注重临终患者家属的心理支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变为提高患者的生命质量 →为以对症为主的照料（适度治疗　护理为主 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符合人类追求较高生命质量的客观要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是社会文明的标志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体现了医护职业道德的崇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濒死及死亡是的定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 濒死（即临终）的定义：指病人接受治疗性和姑息性的治疗后，虽意识清楚，但病情加速恶化，各种迹象显示生命即将终结。是生命活动的最后阶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死亡的定义：是个体生命活动和新陈代谢不可逆的终止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死亡即全脑死亡，包括大脑、中脑、小脑和脑干的不可逆死亡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死亡诊断标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脑的不可逆死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运动、无呼吸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反射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电波平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死亡过程的分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濒死期（临终期） （可逆）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统功能紊乱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N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抑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死亡期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mi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内可逆）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跳、呼吸停止，反射消失，各种组织细胞仍有微弱代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死亡期  （不可逆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代谢相继停止，不可逆。尸体现象 ：尸冷、尸斑、尸僵、尸体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冷  一般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尸温下降速度约为每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1º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ºC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左右，尸温与环境温度相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斑。尸斑的出现时间是死亡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便发生永久性变色，故尸体料理时，应注意仰卧，头下置枕，以防面部变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僵  尸体肌肉僵硬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使关节固定称为尸僵。尸僵一般在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开始出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扩展到全身</w:t>
            </w:r>
            <w:r>
              <w:rPr>
                <w:rFonts w:cs="宋体;SimSun" w:ascii="宋体;SimSun" w:hAnsi="宋体;SimSun"/>
                <w:sz w:val="24"/>
                <w:szCs w:val="24"/>
              </w:rPr>
              <w:t>,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发展至高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尸僵开始减弱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肌肉逐渐变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为尸僵缓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腐败   一般在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先在腹部出现，气温高低可影响尸体腐败出现的时间和快慢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安乐死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   临终患者及家属的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临终患者的生理变化和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临终病人的生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终病人的生理变化是一个渐进地过程，濒死期各器官功能均已衰竭。循环衰竭、呼吸困难、胃肠道功能紊乱、肌张力丧失、感知觉、意识改变、疼痛、临近死亡的体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护理目标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在临终期间生理需要得到基本满足、病人在临终期间症状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疼痛减轻、享有安详、平和、舒适的生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护理措施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病人舒、营养保证 、排泄管理、皮肤、口腔护理 、呼吸道护理 、减轻感知觉改变的影响疼痛的护理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临终病人的心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临终病人的心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认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人当得知自己病重即将面临死亡，其心理反应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，这不会是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可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。患者可能会采取复查、转院等方式试图证实诊断是错误的。这些反应是一种防卫机制，否认是为了暂时逃避现实的压力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愤怒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在被证实诊断无误后，患者情感上难以接受现实，痛苦、怨恨嫉妒、无助等心理交织在一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是我，这不公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者往往将愤怒的情绪向医务人员、家属、朋友等发泄，以弥补内心的不平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患者承认已存在的事实，但祈求奇迹发生。为了延长生命，有些患者许愿或做善事，希望能扭转死亡的命运。此期患者对自己的病情抱有希望，能配合治疗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忧郁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当患者发现身体状况日益恶化，协商无法阻止死亡来临，产生强烈的失落感出现悲伤、退缩、沉默、哭泣、甚至自杀等反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人这是临终的最后阶段，患者认为自己已经尽力，完成了人生的路程，表现出平静、安详，对周围事物丧失兴趣，有的进入嗜睡状态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临终病人的心理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认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护士应尊重其反应，不要急于揭穿其防御心理，也不要欺骗患者采取理解、同情的态度，认真倾听其感受，坦诚温和地回答患者的询问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愤怒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要理解患者发怒是源于害怕和无助，而不是针对护士本身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为患者提供宣泄内心不快的机会，给患者宽容、关爱和理解，尽量满足合理需要，但应预防意外事件的发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鼓励患者说出内心的感受，积极引导，减轻压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动关心患者，加强护理，使患者更好地配合治疗，以减轻痛苦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忧郁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允许患者忧伤、哭泣来宣泄情感。给予患者精神支持，尽量满足合理要求，允许家属陪伴身旁。 应注意安全，预防自杀倾向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尊重患者，给予一个安静、舒适的环境，减少外界干扰。继续保持对患者的关心、支持，加强生活护理，让其安详、平静地离开人间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临终病人家属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临终病人家属的压力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的临终过程也是其家属心理应激的过程。临终病人常给家庭带来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压力。他们在感情上难以接受即将失去亲人的现实，在行动上四处求医以求得奇迹出现，延长亲人的生命。当看到亲人死亡不可避免时，他们的心情十分沉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苦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烦躁不安。临终病人家庭可出现以下改变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需求的推迟或放弃：一人生病，牵动全家，尤其是面对临终病人，更会造成经济条件的改变，平静生活的失衡，精神支柱的倒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中角色与职务的调整与再适应：家庭重新调整有关成员的角色，如慈母兼严父、长姐如母、长兄如父保持家庭的稳定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增加，社会性互动减少：照料临终病人期间，家属因精神的哀伤，体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力的消耗，而感到心理交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对病人产生欲其生，有时又欲其死省得连累全家的矛盾心理，这也常引起家属的内疚与罪恶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临终病人家属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家属照顾病人的需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费尔斯特和霍克提出临终病人家属的需要 ，了解病人病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顾等相关问题的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临终关怀医疗小组中哪些人会照顾病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病人的日常照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病人受到临终关怀医疗小组良好照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关怀与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病人死亡后相关事宜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有关资源：经济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资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工团体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家属表达感情：护理人员要与家属积极沟通，建立良好的关系，取得家属的信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家属对病人的生活照料：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释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范有关的护理技术，使家属在照料亲人的过程中获得心理慰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维持家庭的完整性：协助家属在医院环境中，安排平时的家庭活动，以增进病人的心理调适，保持家庭完整性。如共进晚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电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棋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满足家属本身的生理需求：对家属多关心体贴，帮助其安排陪伴期间的生活，尽量解决实际困难。 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节 死亡后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尸体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经抢救无效，由医生检查证实确已死亡，方能进行尸体料理。料理应立即进行，以防僵硬，并避免对其他病员的影响。护士应以严肃认真的态度尽心尽力做好尸体料理工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盘内备齐尸单（或尸袋），尸体卡三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裤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弯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脱脂棉花适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绷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梳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需要擦洗的用具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敷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胶布，必要时备隔离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套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程序（评估、计划、实施、评价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鉴别卡要填写清楚，便于辨认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经抢救无效，由医生证明确已死亡，方可行尸体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后立即进行，以防出现尸僵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屏风遮挡尸体，保护患者的隐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人的尸体用消毒液进行擦洗，并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胺溶液棉花填塞孔道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尸体护理时，态度要严肃认真，尊重死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丧亲者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尸体护理：体现对死者的尊重，对生者的抚慰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家属宣泄感情  死亡是病人痛苦的结束，而丧亲者则是悲哀的高峰，必将影响其身心健康和生存质量，护理人员应认真倾听其诉说，做出全面评估，针对不同心理反应阶段指定护理措施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疏导，精神支持  提供有关知识，安慰家属面对现实，使其意识到安排好未来的工作和生活是对亲人最好的悼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力提供生活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  如经济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组合，社会支持系统等，使丧亲者感受人世间的情谊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丧亲者随访  目前在国外，临终关怀机构通过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视对死者家属进行追综随访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6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练习题与提问法，进行小测验及知识巩固。</w:t>
            </w:r>
          </w:p>
        </w:tc>
      </w:tr>
      <w:tr>
        <w:trPr>
          <w:trHeight w:val="307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临终关怀的理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脑死亡的判断标准</w:t>
            </w:r>
          </w:p>
          <w:p>
            <w:pPr>
              <w:pStyle w:val="Normal"/>
              <w:spacing w:lineRule="auto" w:line="300"/>
              <w:ind w:left="777" w:hanging="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58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9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王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16</w:t>
            </w:r>
          </w:p>
          <w:p>
            <w:pPr>
              <w:pStyle w:val="Normal"/>
              <w:spacing w:lineRule="auto" w:line="292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06</w:t>
            </w:r>
          </w:p>
          <w:p>
            <w:pPr>
              <w:pStyle w:val="Normal"/>
              <w:spacing w:lineRule="auto" w:line="29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尚少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12</w:t>
            </w:r>
          </w:p>
          <w:p>
            <w:pPr>
              <w:pStyle w:val="Normal"/>
              <w:spacing w:lineRule="auto" w:line="292"/>
              <w:ind w:left="420" w:hanging="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基础护理学》周春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24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Cs/>
                <w:sz w:val="28"/>
              </w:rPr>
              <w:t>临终护理是临床护理工作的延续，保证患者有尊严的到达生命彼岸。本章内容更重要的是向同学们传递一种理念，如何正确护理临终病人的理念，从之前的治愈疾病到后来的对症治疗，患者病人的各种不适症状，不以延长患者生命长度为终极目标，而是提高患者有限生命的质量。除此之外，如何提高患者的生命质量，是需要同学们努力学习的技能，它包含着生理、心理、社会等各个方面的知识。在后期的完善中多找一些相关视频，加强患者爱上观念的建立。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06-11-20T16:24:00Z</cp:lastPrinted>
  <dcterms:modified xsi:type="dcterms:W3CDTF">2021-11-04T08:21:00Z</dcterms:modified>
  <cp:revision>18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