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档案立卷简易程序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4575</wp:posOffset>
                </wp:positionH>
                <wp:positionV relativeFrom="paragraph">
                  <wp:posOffset>1056640</wp:posOffset>
                </wp:positionV>
                <wp:extent cx="144145" cy="450024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36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66240 h 2551320"/>
                            <a:gd name="textAreaBottom" fmla="*/ 2485080 h 255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698"/>
                              </a:lnTo>
                              <a:cubicBezTo>
                                <a:pt x="10800" y="5598"/>
                                <a:pt x="5400" y="6498"/>
                                <a:pt x="0" y="6498"/>
                              </a:cubicBezTo>
                              <a:cubicBezTo>
                                <a:pt x="5400" y="6498"/>
                                <a:pt x="10800" y="7398"/>
                                <a:pt x="10800" y="829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2.25pt;margin-top:83.2pt;width:11.3pt;height:35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815</wp:posOffset>
                </wp:positionH>
                <wp:positionV relativeFrom="paragraph">
                  <wp:posOffset>711200</wp:posOffset>
                </wp:positionV>
                <wp:extent cx="1270" cy="144081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45pt;margin-top:56pt;width:0.05pt;height:1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815</wp:posOffset>
                </wp:positionH>
                <wp:positionV relativeFrom="paragraph">
                  <wp:posOffset>2784475</wp:posOffset>
                </wp:positionV>
                <wp:extent cx="1270" cy="421259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219.25pt;width:0.05pt;height:33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4575</wp:posOffset>
                </wp:positionH>
                <wp:positionV relativeFrom="paragraph">
                  <wp:posOffset>6547485</wp:posOffset>
                </wp:positionV>
                <wp:extent cx="144145" cy="140398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0400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20520 h 795960"/>
                            <a:gd name="textAreaBottom" fmla="*/ 775440 h 79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07"/>
                              </a:lnTo>
                              <a:cubicBezTo>
                                <a:pt x="10800" y="9407"/>
                                <a:pt x="5400" y="10307"/>
                                <a:pt x="0" y="10307"/>
                              </a:cubicBezTo>
                              <a:cubicBezTo>
                                <a:pt x="5400" y="10307"/>
                                <a:pt x="10800" y="11207"/>
                                <a:pt x="10800" y="1210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515.55pt;width:11.3pt;height:11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5630</wp:posOffset>
                </wp:positionH>
                <wp:positionV relativeFrom="paragraph">
                  <wp:posOffset>1383030</wp:posOffset>
                </wp:positionV>
                <wp:extent cx="1270" cy="3244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108.9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5630</wp:posOffset>
                </wp:positionH>
                <wp:positionV relativeFrom="paragraph">
                  <wp:posOffset>2755900</wp:posOffset>
                </wp:positionV>
                <wp:extent cx="1270" cy="39687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217pt;width:0.1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5630</wp:posOffset>
                </wp:positionH>
                <wp:positionV relativeFrom="paragraph">
                  <wp:posOffset>5861050</wp:posOffset>
                </wp:positionV>
                <wp:extent cx="635" cy="539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46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4575</wp:posOffset>
                </wp:positionH>
                <wp:positionV relativeFrom="paragraph">
                  <wp:posOffset>248285</wp:posOffset>
                </wp:positionV>
                <wp:extent cx="107950" cy="28829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19.55pt;width:8.45pt;height:2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5630</wp:posOffset>
                </wp:positionH>
                <wp:positionV relativeFrom="paragraph">
                  <wp:posOffset>654685</wp:posOffset>
                </wp:positionV>
                <wp:extent cx="63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5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258445</wp:posOffset>
                </wp:positionV>
                <wp:extent cx="728980" cy="297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20.3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2289810</wp:posOffset>
                </wp:positionV>
                <wp:extent cx="72898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180.3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8580</wp:posOffset>
                </wp:positionH>
                <wp:positionV relativeFrom="paragraph">
                  <wp:posOffset>978535</wp:posOffset>
                </wp:positionV>
                <wp:extent cx="3968750" cy="3689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分类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按照材料某一共有特征分类，比如时间、发文机构、文号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29.05pt;mso-wrap-distance-left:9.05pt;mso-wrap-distance-right:9.05pt;mso-wrap-distance-top:0pt;mso-wrap-distance-bottom:0pt;margin-top:77.0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分类</w:t>
                      </w:r>
                      <w:r>
                        <w:rPr/>
                        <w:t>:</w:t>
                      </w:r>
                      <w:r>
                        <w:rPr/>
                        <w:t>按照材料某一共有特征分类，比如时间、发文机构、文号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8580</wp:posOffset>
                </wp:positionH>
                <wp:positionV relativeFrom="paragraph">
                  <wp:posOffset>1727835</wp:posOffset>
                </wp:positionV>
                <wp:extent cx="3968750" cy="981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鉴定</w:t>
                            </w:r>
                            <w:r>
                              <w:rPr/>
                              <w:t>：档案材料形成部门兼职档案员，根据档案材料的发文机构、日期、内容、文种、密级等相关属性，确定所收集档案材料的价值，初步筛选文件材料是否应归档，并确定归档材料的保管期限（永久、定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77.25pt;mso-wrap-distance-left:9.05pt;mso-wrap-distance-right:9.05pt;mso-wrap-distance-top:0pt;mso-wrap-distance-bottom:0pt;margin-top:136.0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鉴定</w:t>
                      </w:r>
                      <w:r>
                        <w:rPr/>
                        <w:t>：档案材料形成部门兼职档案员，根据档案材料的发文机构、日期、内容、文种、密级等相关属性，确定所收集档案材料的价值，初步筛选文件材料是否应归档，并确定归档材料的保管期限（永久、定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8580</wp:posOffset>
                </wp:positionH>
                <wp:positionV relativeFrom="paragraph">
                  <wp:posOffset>3251835</wp:posOffset>
                </wp:positionV>
                <wp:extent cx="3968750" cy="25292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分类、鉴定的基础上对归档材料进行组卷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组卷</w:t>
                            </w:r>
                            <w:r>
                              <w:rPr/>
                              <w:t>：按照文件形成的先后时间顺序进行摆放，按照“小号在前、大号在后；批复在前、请求在后；正件在前、附件在后；定稿在前、讨论稿在后；结论在前、依据在后”的顺序放置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编号</w:t>
                            </w:r>
                            <w:r>
                              <w:rPr/>
                              <w:t>：按照已放置好的顺序，编制案卷页码固定档案材料在卷内的位置，原则是：在案卷非装订侧、有“有效文字”的下角，从小到大编制流水号，一卷一个流水号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编目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/>
                              <w:t>对已编制好页码的案卷</w:t>
                            </w:r>
                            <w:r>
                              <w:rPr>
                                <w:color w:val="FF0000"/>
                              </w:rPr>
                              <w:t>添加卷内目录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对已添加目录的案卷</w:t>
                            </w:r>
                            <w:r>
                              <w:rPr>
                                <w:color w:val="FF0000"/>
                              </w:rPr>
                              <w:t>添加档案案卷封皮与封底</w:t>
                            </w:r>
                            <w:r>
                              <w:rPr/>
                              <w:t>，并在封皮与封底上填写相关内容。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封皮与封底可在学校综合档案室领取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封装案卷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99.15pt;mso-wrap-distance-left:9.05pt;mso-wrap-distance-right:9.05pt;mso-wrap-distance-top:0pt;mso-wrap-distance-bottom:0pt;margin-top:256.0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分类、鉴定的基础上对归档材料进行组卷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b/>
                          <w:color w:val="FF0000"/>
                        </w:rPr>
                        <w:t>组卷</w:t>
                      </w:r>
                      <w:r>
                        <w:rPr/>
                        <w:t>：按照文件形成的先后时间顺序进行摆放，按照“小号在前、大号在后；批复在前、请求在后；正件在前、附件在后；定稿在前、讨论稿在后；结论在前、依据在后”的顺序放置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b/>
                          <w:color w:val="FF0000"/>
                        </w:rPr>
                        <w:t>编号</w:t>
                      </w:r>
                      <w:r>
                        <w:rPr/>
                        <w:t>：按照已放置好的顺序，编制案卷页码固定档案材料在卷内的位置，原则是：在案卷非装订侧、有“有效文字”的下角，从小到大编制流水号，一卷一个流水号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>
                          <w:b/>
                          <w:color w:val="FF0000"/>
                        </w:rPr>
                        <w:t>编目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/>
                        <w:t>对已编制好页码的案卷</w:t>
                      </w:r>
                      <w:r>
                        <w:rPr>
                          <w:color w:val="FF0000"/>
                        </w:rPr>
                        <w:t>添加卷内目录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对已添加目录的案卷</w:t>
                      </w:r>
                      <w:r>
                        <w:rPr>
                          <w:color w:val="FF0000"/>
                        </w:rPr>
                        <w:t>添加档案案卷封皮与封底</w:t>
                      </w:r>
                      <w:r>
                        <w:rPr/>
                        <w:t>，并在封皮与封底上填写相关内容。</w:t>
                      </w:r>
                      <w:r>
                        <w:rPr/>
                        <w:t>(</w:t>
                      </w:r>
                      <w:r>
                        <w:rPr>
                          <w:u w:val="single"/>
                        </w:rPr>
                        <w:t>封皮与封底可在学校综合档案室领取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5</w:t>
                      </w:r>
                      <w:r>
                        <w:rPr/>
                        <w:t>、</w:t>
                      </w:r>
                      <w:r>
                        <w:rPr>
                          <w:b/>
                          <w:color w:val="FF0000"/>
                        </w:rPr>
                        <w:t>封装案卷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</wp:posOffset>
                </wp:positionH>
                <wp:positionV relativeFrom="paragraph">
                  <wp:posOffset>7052945</wp:posOffset>
                </wp:positionV>
                <wp:extent cx="72898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555.3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8580</wp:posOffset>
                </wp:positionH>
                <wp:positionV relativeFrom="paragraph">
                  <wp:posOffset>6471920</wp:posOffset>
                </wp:positionV>
                <wp:extent cx="3968750" cy="16649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由档案室工作人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检查案卷质量</w:t>
                            </w:r>
                            <w:r>
                              <w:rPr/>
                              <w:t>，不符合案卷质量的退回归档部门重新整理，直至验收合格方可办理移交手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案卷质量合格，填写“档案案卷</w:t>
                            </w:r>
                            <w:r>
                              <w:rPr>
                                <w:b/>
                              </w:rPr>
                              <w:t>交接记录单</w:t>
                            </w:r>
                            <w:r>
                              <w:rPr/>
                              <w:t>”，（如果交接时有“档案案卷材料</w:t>
                            </w:r>
                            <w:r>
                              <w:rPr>
                                <w:u w:val="single"/>
                              </w:rPr>
                              <w:t>移交清单</w:t>
                            </w:r>
                            <w:r>
                              <w:rPr/>
                              <w:t>”，需核实清单内容与案卷内目录是否一致，该清单一式二份，经交接双方签字后可各留一份备查。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档案室接收所移交各案卷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卷内目录”电子稿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（注：一卷案卷一份电子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31.1pt;mso-wrap-distance-left:9.05pt;mso-wrap-distance-right:9.05pt;mso-wrap-distance-top:0pt;mso-wrap-distance-bottom:0pt;margin-top:509.6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由档案室工作人员</w:t>
                      </w:r>
                      <w:r>
                        <w:rPr>
                          <w:b/>
                          <w:color w:val="FF0000"/>
                        </w:rPr>
                        <w:t>检查案卷质量</w:t>
                      </w:r>
                      <w:r>
                        <w:rPr/>
                        <w:t>，不符合案卷质量的退回归档部门重新整理，直至验收合格方可办理移交手续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案卷质量合格，填写“档案案卷</w:t>
                      </w:r>
                      <w:r>
                        <w:rPr>
                          <w:b/>
                        </w:rPr>
                        <w:t>交接记录单</w:t>
                      </w:r>
                      <w:r>
                        <w:rPr/>
                        <w:t>”，（如果交接时有“档案案卷材料</w:t>
                      </w:r>
                      <w:r>
                        <w:rPr>
                          <w:u w:val="single"/>
                        </w:rPr>
                        <w:t>移交清单</w:t>
                      </w:r>
                      <w:r>
                        <w:rPr/>
                        <w:t>”，需核实清单内容与案卷内目录是否一致，该清单一式二份，经交接双方签字后可各留一份备查。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档案室接收所移交各案卷</w:t>
                      </w: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color w:val="FF0000"/>
                        </w:rPr>
                        <w:t>卷内目录”电子稿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（注：一卷案卷一份电子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8580</wp:posOffset>
                </wp:positionH>
                <wp:positionV relativeFrom="paragraph">
                  <wp:posOffset>153670</wp:posOffset>
                </wp:positionV>
                <wp:extent cx="3968750" cy="476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收集、征集</w:t>
                            </w:r>
                            <w:r>
                              <w:rPr/>
                              <w:t>当期应归档的所有文书材料，保证归档材料的齐全、完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37.55pt;mso-wrap-distance-left:9.05pt;mso-wrap-distance-right:9.05pt;mso-wrap-distance-top:0pt;mso-wrap-distance-bottom:0pt;margin-top:12.1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收集、征集</w:t>
                      </w:r>
                      <w:r>
                        <w:rPr/>
                        <w:t>当期应归档的所有文书材料，保证归档材料的齐全、完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9:00Z</dcterms:created>
  <dc:creator>User</dc:creator>
  <dc:description/>
  <cp:keywords/>
  <dc:language>en-US</dc:language>
  <cp:lastModifiedBy>User</cp:lastModifiedBy>
  <dcterms:modified xsi:type="dcterms:W3CDTF">2020-09-29T07:49:00Z</dcterms:modified>
  <cp:revision>14</cp:revision>
  <dc:subject/>
  <dc:title/>
</cp:coreProperties>
</file>