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一：</w:t>
      </w:r>
    </w:p>
    <w:p>
      <w:pPr>
        <w:pStyle w:val="Normal"/>
        <w:ind w:firstLine="240"/>
        <w:jc w:val="center"/>
        <w:rPr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郑州澍青医学高等专科学校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-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填报志愿专业代号表</w:t>
        </w:r>
      </w:hyperlink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7585</wp:posOffset>
                </wp:positionH>
                <wp:positionV relativeFrom="page">
                  <wp:posOffset>1657985</wp:posOffset>
                </wp:positionV>
                <wp:extent cx="3662680" cy="356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680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10"/>
                              <w:gridCol w:w="1570"/>
                              <w:gridCol w:w="328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专业代号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学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药品经营与管理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三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三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三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口腔医学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三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中医学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三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针灸推拿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三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三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助产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三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三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医学检验技术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三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医学影像技术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三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口腔医学技术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三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康复治疗技术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三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卫生信息管理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三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医学营养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三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老年服务与管理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三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家政服务与管理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三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pt;height:280.4pt;mso-wrap-distance-left:9pt;mso-wrap-distance-right:9pt;mso-wrap-distance-top:0pt;mso-wrap-distance-bottom:0pt;margin-top:130.55pt;mso-position-vertical-relative:page;margin-left:178.55pt;mso-position-horizontal-relative:page">
                <v:fill opacity="0f"/>
                <v:textbox inset="0in,0in,0in,0in">
                  <w:txbxContent>
                    <w:tbl>
                      <w:tblPr>
                        <w:tblW w:w="576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10"/>
                        <w:gridCol w:w="1570"/>
                        <w:gridCol w:w="328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专业代号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学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药品经营与管理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三年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三年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三年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口腔医学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三年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中医学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三年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针灸推拿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三年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三年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助产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三年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三年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医学检验技术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三年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医学影像技术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三年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口腔医学技术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三年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康复治疗技术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三年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卫生信息管理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三年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医学营养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三年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老年服务与管理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三年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家政服务与管理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三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shuqing.local/InformationCenter/xngw/UploadFiles_2770/201806/2018062111134615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0:30:00Z</dcterms:created>
  <dc:creator>Administrator</dc:creator>
  <dc:description/>
  <cp:keywords/>
  <dc:language>en-US</dc:language>
  <cp:lastModifiedBy>Owner</cp:lastModifiedBy>
  <dcterms:modified xsi:type="dcterms:W3CDTF">2020-07-26T04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